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_Hlk521488197"/>
      <w:bookmarkEnd w:id="0"/>
      <w:r>
        <w:rPr>
          <w:rFonts w:cs="Times New Roman" w:ascii="Times New Roman" w:hAnsi="Times New Roman"/>
          <w:b/>
          <w:i/>
        </w:rPr>
        <w:br/>
        <w:t xml:space="preserve">Załącznik nr 1 </w:t>
        <w:br/>
        <w:t>do Regulaminu rekrutacji i uczestnictwa w proj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1" w:name="_Hlk521488197"/>
      <w:bookmarkStart w:id="2" w:name="_Hlk52148819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o projektu</w:t>
      </w:r>
      <w:r>
        <w:rPr>
          <w:rFonts w:cs="Times New Roman" w:ascii="Times New Roman" w:hAnsi="Times New Roman"/>
          <w:b/>
          <w:i/>
        </w:rPr>
        <w:t xml:space="preserve"> </w:t>
      </w:r>
      <w:bookmarkStart w:id="3" w:name="_Hlk522872498"/>
      <w:r>
        <w:rPr>
          <w:rFonts w:cs="Times New Roman" w:ascii="Times New Roman" w:hAnsi="Times New Roman"/>
          <w:b/>
          <w:i/>
        </w:rPr>
        <w:t>„Aktywnie działamy!”</w:t>
      </w:r>
      <w:bookmarkEnd w:id="3"/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 Priorytetowa 9 Solidarne społeczeństwo,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Działanie 9.2. Włączenie społeczne</w:t>
      </w:r>
    </w:p>
    <w:p>
      <w:pPr>
        <w:pStyle w:val="Normal"/>
        <w:spacing w:lineRule="atLeast" w:line="23"/>
        <w:jc w:val="center"/>
        <w:rPr>
          <w:b/>
          <w:b/>
          <w:bCs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Poddziałanie 9.2.1 Aktywne włączenie społeczne</w:t>
      </w:r>
      <w:r>
        <w:rPr>
          <w:rFonts w:cs="Times New Roman" w:ascii="Times New Roman" w:hAnsi="Times New Roman"/>
          <w:b/>
          <w:i/>
        </w:rPr>
        <w:br/>
        <w:t xml:space="preserve">w ramach Regionalnego Programu Operacyjnego Województwa Kujawsko-Pomorskiego </w:t>
        <w:br/>
        <w:t>na lata 2014 - 2020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WYPEŁNIA PERSONEL PRO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zyjęcia formular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przyjęcia formular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dentyfikacyjny Kandy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przyjmującej zgłosz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d wypełnieniem Formularza należy zapoznać się z regulaminem rekrutacji i uczestnictwa </w:t>
        <w:br/>
        <w:t xml:space="preserve">w projekcie </w:t>
      </w:r>
      <w:r>
        <w:rPr>
          <w:rFonts w:cs="Times New Roman" w:ascii="Times New Roman" w:hAnsi="Times New Roman"/>
          <w:b/>
          <w:i/>
        </w:rPr>
        <w:t>„Aktywnie działamy!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rosimy wypełnić Formularz w wersji elektronicznej lub drukowanymi literami oraz podpisać </w:t>
        <w:br/>
        <w:t xml:space="preserve">w sposób czytelny w miejscach do tego wyznaczo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leży uzupełnić wszystkie rubryki, jeśli pytanie nie dotyczy kandydata prosimy wpisać adnotację „nie dotyczy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e należy usuwać jakichkolwiek treści niniejszego dokumen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braną odpowiedź w pytaniach zamkniętych należy zaznaczyć symbolem „x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Formularz należy spiąć w sposób trwa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simy zachować kopię składanych dokumentów rekrutacyjnych. Oryginał nie podlega zwrotow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NFORMACJE DOTYCZĄCE KANDYDATA DO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843"/>
        <w:gridCol w:w="3997"/>
        <w:gridCol w:w="2552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p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ANE PERSONALN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mię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azwisko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ata urodzenia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łe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ob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ESEL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  <w:lang w:val="en-US" w:eastAsia="en-US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rak PESEL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6. 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D5DCE4" w:val="clear"/>
                <w:lang w:val="en-US" w:eastAsia="en-US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es zamieszkania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lica, nr domu/lokalu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dres kontaktowy (jeśli jest inny niż adres zamieszkani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0_3809735006"/>
            <w:bookmarkStart w:id="5" w:name="__Fieldmark__0_3809735006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OTYCZY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1_3809735006"/>
            <w:bookmarkStart w:id="7" w:name="__Fieldmark__1_3809735006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IE DOTYCZY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lica, nr domu/lokalu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Telefon kontaktow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ub tel. kontaktowy do osoby sprawującej opiekę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dres e-mail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oziom wykształc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proszę zaznaczyć „x” we właściwym miejscu, wybierając ostatnie ukończone wykształcenie tzn. najwyższe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Niższe niż podstawowe     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Gimnazjalne                      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onadgimnaz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Policealne                           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Wyższ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ATUS KANDYDATA ORAZ PRZYNALEŻNOŚĆ DO GRUPY DOCEL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"/>
        <w:gridCol w:w="3119"/>
        <w:gridCol w:w="3260"/>
        <w:gridCol w:w="9"/>
      </w:tblGrid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RYTERIA DOTYCZĄCE PRZYNALEŻNOŚCI DO GRUPY DOCEL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Przynależność Kandydata do grupy docelowej (proszę zaznaczyć „x” we właściwych miejscach w ramach kategorii główne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1450</wp:posOffset>
                      </wp:positionV>
                      <wp:extent cx="4064000" cy="388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0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f" o:allowincell="t" style="position:absolute;margin-left:15.65pt;margin-top:13.5pt;width:319.95pt;height:30.55pt;mso-wrap-style:none;v-text-anchor:middle">
                      <v:fill o:detectmouseclick="t" type="solid" color2="#ffdf9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OSOBA ZAGROŻONA UBÓSTWEM LUB WYKLUCZENIEM SPOŁECZNYM</w:t>
            </w:r>
          </w:p>
          <w:p>
            <w:pPr>
              <w:pStyle w:val="Akapitzlist"/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soba zagrożona ubóstwem lub wykluczeniem społecznym, która przed zastosowaniem instrumentów i usług rynku pracy </w:t>
              <w:br/>
              <w:t>w pierwszej kolejności wymagają aktywizacji społecznej: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oba bierna zawodowo i nie poszukująca pracy </w:t>
              <w:br/>
              <w:t>w momencie przystąpienia do projektu (w tym osoba niepełnosprawna),</w:t>
            </w:r>
          </w:p>
          <w:p>
            <w:pPr>
              <w:pStyle w:val="Akapitzlist"/>
              <w:spacing w:before="0" w:after="0"/>
              <w:ind w:left="74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agrożona ubóstwem lub wykluczeniem społecznym, która w pierwszej kolejności wymaga aktywizacji społecznej.</w:t>
            </w:r>
          </w:p>
          <w:p>
            <w:pPr>
              <w:pStyle w:val="Akapitzlist"/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oba ze środowiska zagrożonego ubóstwem lub wykluczeniem społecznym, w szczególności z obszarów zdegradowanych, </w:t>
              <w:br/>
              <w:t>w tym objętych rewitalizacją: Podgórz, Bydgoskie Przedmieście, Stare Miasto,</w:t>
            </w:r>
          </w:p>
          <w:p>
            <w:pPr>
              <w:pStyle w:val="Akapitzlist"/>
              <w:spacing w:before="0" w:after="0"/>
              <w:ind w:left="322" w:hanging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oba korzystająca z pomocy społecznej lub kwalifikująca się </w:t>
              <w:br/>
              <w:t xml:space="preserve">do objęcia wsparciem pomocy społecznej zgodnie z przesłankami określonymi w art. 7 ustawy z dnia 12 marca 2004 r. o pomocy społecznej, tj. pomoc udzielana w szczególności z powodu: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bóstwa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eroctwa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zdomności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zrobocia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pełnosprawności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ługotrwałej lub ciężkiej choroby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mocy w rodzinie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zeby ochrony ofiar handlu ludźmi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zeby ochrony macierzyństwa lub wielodzietności; </w:t>
            </w:r>
          </w:p>
          <w:p>
            <w:pPr>
              <w:pStyle w:val="Akapitzlist"/>
              <w:spacing w:before="0" w:after="0"/>
              <w:ind w:left="886" w:hanging="178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zradności w sprawach opiekuńczo - wychowawczych </w:t>
              <w:br/>
              <w:t>i prowadzenia gospodarstwa domowego, zwłaszcza w rodzinach niepełnych lub wielodzietnych;</w:t>
            </w:r>
          </w:p>
          <w:p>
            <w:pPr>
              <w:pStyle w:val="Akapitzlist"/>
              <w:spacing w:before="0" w:after="0"/>
              <w:ind w:left="886" w:hanging="1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udności w integracji cudzoziemców, którzy uzyskali </w:t>
              <w:br/>
              <w:t>w Rzeczypospolitej Polskiej status uchodźcy, ochronę uzupełniającą lub zezwolenie na pobyt czasowy udzielone w związku z okolicznością, o której mowa w art. 159 ust. 1 pkt 1 lit. c lub d ustawy z dnia 12 grudnia 2013 r. o cudzoziemcach;</w:t>
            </w:r>
          </w:p>
          <w:p>
            <w:pPr>
              <w:pStyle w:val="Akapitzlist"/>
              <w:spacing w:before="0" w:after="0"/>
              <w:ind w:left="886" w:hanging="178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udności w przystosowaniu do życia po zwolnieniu </w:t>
              <w:br/>
              <w:t>z zakładu karnego;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koholizmu lub narkomanii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arzenia losowego i sytuacji kryzysowej; </w:t>
            </w:r>
          </w:p>
          <w:p>
            <w:pPr>
              <w:pStyle w:val="Akapitzlist"/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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lęski żywiołowej lub ekologicznej </w:t>
            </w:r>
          </w:p>
          <w:p>
            <w:pPr>
              <w:pStyle w:val="Akapitzlist"/>
              <w:spacing w:lineRule="auto" w:line="240" w:before="0" w:after="0"/>
              <w:ind w:left="31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niepełnospraw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>
                <w:trHeight w:val="876" w:hRule="atLeast"/>
              </w:trPr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RYTERIA PREMIUJĄCE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doświadczająca wielokrotnego wykluczenia</w:t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soba ze znacznym lub umiarkowanym stopniem niepełnosprawności</w:t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soba z niepełnosprawnością sprzężoną lub osoba z zaburzeniami psychicznymi, w tym osoba  z niepełnosprawnością intelektualną i osoba z całościowymi zaburzeniami rozwojowymi</w:t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soba korzystająca z Programu Operacyjnego Pomoc  Żywnościowa (indywidualnie lub jako rodzina)</w:t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soba z obszaru zdegradowanego wyznaczonego w lokalnych programach rewitalizacji lub gminnych programach rewitalizacji</w:t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OSOBA Z OTOCZENIA OSOBY ZAGROŻONEJ UBÓSTWEM LUB WYKLUCZENIEM SPOŁECZNYM</w:t>
            </w:r>
          </w:p>
          <w:p>
            <w:pPr>
              <w:pStyle w:val="Akapitzlist"/>
              <w:spacing w:lineRule="auto" w:line="240" w:before="0" w:after="0"/>
              <w:ind w:left="245" w:hanging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ekun faktyczny</w:t>
            </w:r>
          </w:p>
          <w:p>
            <w:pPr>
              <w:pStyle w:val="Akapitzlist"/>
              <w:spacing w:lineRule="auto" w:line="240" w:before="0" w:after="0"/>
              <w:ind w:left="245" w:hanging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ekun prawny</w:t>
            </w:r>
          </w:p>
          <w:p>
            <w:pPr>
              <w:pStyle w:val="Akapitzlist"/>
              <w:spacing w:lineRule="auto" w:line="240" w:before="0" w:after="0"/>
              <w:ind w:left="245" w:hanging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ina</w:t>
            </w:r>
          </w:p>
          <w:p>
            <w:pPr>
              <w:pStyle w:val="Akapitzlist"/>
              <w:spacing w:lineRule="auto" w:line="240" w:before="0" w:after="0"/>
              <w:ind w:left="245" w:hanging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lontariusz</w:t>
            </w:r>
          </w:p>
          <w:p>
            <w:pPr>
              <w:pStyle w:val="Akapitzlist"/>
              <w:spacing w:lineRule="auto" w:line="240" w:before="0" w:after="0"/>
              <w:ind w:left="245" w:hanging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jaciel</w:t>
            </w:r>
          </w:p>
          <w:p>
            <w:pPr>
              <w:pStyle w:val="Akapitzlist"/>
              <w:spacing w:lineRule="auto" w:line="240" w:before="0" w:after="0"/>
              <w:ind w:left="245" w:hanging="2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ąsiad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d w:fill="D5DCE4" w:val="clear"/>
                <w:lang w:val="en-US" w:eastAsia="en-US"/>
              </w:rPr>
              <w:t>KRYTERIA DOTYCZĄCE STATUSU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2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tatus Kandydata na rynku pracy w chwili przystąpienia do projektu (proszę zaznaczyć „x” w każdym właściwym miejsc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Osoba bezrobotna zarejestrowana w ewidencji PUP, 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osoba długotrwale bezrobot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ne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Osoba bezrobotna niezarejestrowana w ewidencji PU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Osoba bierna zawodowo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nieuczestnicząca w kształceniu lub szkoleniu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ucząca się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: ………………………………………………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Osoba pracująca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 tym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osoba pracująca w administracji rząd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osoba pracująca w administracji samorząd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inne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osoba pracująca w MM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osoba pracująca w organizacji pozarząd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osoba prowadząca działalność na własny rachun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osoba pracująca w dużym przedsiębiorstwie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Wykonywany zawód: 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struktor praktycznej nauki zawod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nauczyciel kształcenia ogól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nauczyciel kształcenia przedszkol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nauczyciel kształcenia zawod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acownik instytucji systemu ochrony zdrow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luczowy pracownik instytucji pomocy i integracji społec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acownik instytucji rynk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acownik instytucji szkolnictwa wyższego</w:t>
            </w:r>
          </w:p>
          <w:p>
            <w:pPr>
              <w:pStyle w:val="Akapitzlist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acownik instytu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ystemu wspierania rodziny </w:t>
              <w:br/>
              <w:t>i pieczy zastęp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acownik ośrodka wspierania ekonomii społec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acownik poradni psychologiczno-pedagogic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ol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nny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Zatrudniony w: 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Nazwa i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adres miejsca zatrudnieni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POZOSTAŁE INFORMACJ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394"/>
        <w:gridCol w:w="709"/>
        <w:gridCol w:w="709"/>
        <w:gridCol w:w="992"/>
      </w:tblGrid>
      <w:tr>
        <w:trPr>
          <w:trHeight w:val="1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kandydata w chwili przystąpienia do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proszę zaznaczyć „x” w każdym właściwym miejsc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 w:eastAsia="en-US"/>
              </w:rPr>
              <w:t>Odma-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 w:eastAsia="en-US"/>
              </w:rPr>
              <w:t>wiam podania informa-cji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. Osoba należąca do mniejszości narodowej lub etnicznej, migrant, osoba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. Osoba bezdomna lub dotknięta wykluczeniem z dostępu do mieszk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 Osoba z niepełnosprawnośc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Jeśli doty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Czy zgłasza Pan/Pani specjalne potrzeby/ ułatwienia w trakcie uczestnictwa w projekcie?……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4. Osoba w innej niekorzystnej sytuacji społecznej (innej niż wymienione powyżej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WYKAZ WYMAGANYCH ZAŁĄCZNIK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00"/>
        <w:gridCol w:w="1500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ZAŁĄCZNI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W związku </w:t>
            </w:r>
            <w:r>
              <w:rPr>
                <w:rFonts w:cs="Times New Roman" w:ascii="Times New Roman" w:hAnsi="Times New Roman"/>
              </w:rPr>
              <w:t>z zadeklarowaniem przez kandydata statusu osoby zagrożonej ubóstwem lub wykluczeniem społecznym w celu weryfikacji statusu należy przedłożyć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ZAŁĄC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IE ZAŁĄCZ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Zaświadczenie z właściwej instutucji osoby przebywającej lub opuszczającej pieczę zastępcz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Zaświadczenie/oświadczenie dot. korzystania z Programu Operacyjnego Pomoc Żywności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świadczenie/decyzja dot. korzystania z pomocy społecznej osoby kwalifikującej się do objęcia wsparciem pomocy społecznej (zgodnie z art. 7 ustawy z dnia 12 marca 2004 r. o pomocy społecznej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 aktualnego orzeczenia o stopniu niepełnosprawności lub aktualnego orzeczenia równoważ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5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a decyzji/zaświadczenie z PUP (w przypadku osób bezrobotnych zarejestrowanych w PUP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dotyczące spełnienia kryteriów rekrut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uczestnictwa w projekc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dla osoby z otoczenia uczestni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ony/a o możliwości pociągnięcia do odpowiedzialności za składanie oświadczeń niezgodnych </w:t>
        <w:br/>
        <w:t xml:space="preserve"> prawdą niniejszym oświadczam, że podane przeze mnie dane są prawdziw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Miejscowość, data (dzień, miesiąc, rok) </w:t>
        <w:tab/>
        <w:tab/>
        <w:tab/>
        <w:t xml:space="preserve">         Czytelny podpis Kandyda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 kategorii osób w innej niekorzystnej sytuacji społecznej należy zawsze uwzględniać wskazane poniżej grupy: </w:t>
      </w:r>
    </w:p>
    <w:p>
      <w:pPr>
        <w:pStyle w:val="Footnote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osoby z wykształceniem na poziomie ISCED 0 (przez co należy rozumieć brak ukończenia poziomu ISCED 1) będąca poza wiekiem typowym dla ukończenia poziomu ISCED 1; byli więźniowie; narkomani; osoby bezdomne lub  wykluczone z dostępu do mieszkań; osoby z obszarów wiejskich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sz w:val="18"/>
          <w:szCs w:val="18"/>
        </w:rPr>
        <w:t>W przypadku danych dotyczących osoby niepełnoletniej formularz podpisuje osoba sprawująca opiek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9:00Z</dcterms:created>
  <dc:creator>Dagmara</dc:creator>
  <dc:description/>
  <cp:keywords/>
  <dc:language>en-US</dc:language>
  <cp:lastModifiedBy>TCASK2</cp:lastModifiedBy>
  <cp:lastPrinted>2021-06-23T14:38:00Z</cp:lastPrinted>
  <dcterms:modified xsi:type="dcterms:W3CDTF">2022-08-09T13:08:00Z</dcterms:modified>
  <cp:revision>5</cp:revision>
  <dc:subject/>
  <dc:title/>
</cp:coreProperties>
</file>