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Regulamin rekrutacji i uczestnictwa w Projekcie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22872498"/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Aktywnie działamy!”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alizowa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z Toruńskie Centrum Usług Społecznych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oruniu w ramach Regionalnego Programu Operacyjnego Województwa Kujawsko - Pomorskiego na lata 2014 - 202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 Priorytetowa 9 Solidarne społeczeństwo, Działanie 9.2. Włączenie społeczne, Poddziałanie 9.2.1 Aktywne włączeni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określa szczegółowe zasady rekrutacji i uczestnictwa w Projek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ojektu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rót do aktywnego funkcjonowania społecznego i zawodowego </w:t>
        <w:br/>
        <w:t xml:space="preserve">80 osób zagrożonych ubóstwem lub wykluczeniem społecznym, zamieszkujących </w:t>
        <w:br/>
        <w:t>na terenie Gminy Miasta Toruń w oparciu o zastosowanie działań PAL oraz inicjowania aktywności lokalnej i świadomości nt. dostępnych form pomocy u 40 członków otoczenia tych osó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Projektu mieści się w pomieszczeniach Toruńskiego Centrum Usług Społecznych </w:t>
        <w:br/>
        <w:t>w Toruniu w budynku przy ul. Konopnickiej 13, parter. Działania projektowe są realizowane w pomieszczeniach przy ul. Matejki 38/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 realizowany jest w terminie od dnia 1 stycznia 2022 r. do dnia 30 września 2023 r. na terenie Gminy Miasta Toru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efinicje użyte w niniejszym regulami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- „Aktywnie działamy!” realizowany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oruńskie Centrum Usług Społe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Toruniu w ramach Regionalnego Programu Operacyjnego Województwa Kujawsko-Pomorskiego na lata 2014 – 2020, </w:t>
      </w:r>
      <w:r>
        <w:rPr>
          <w:rFonts w:cs="Times New Roman" w:ascii="Times New Roman" w:hAnsi="Times New Roman"/>
          <w:sz w:val="24"/>
          <w:szCs w:val="24"/>
        </w:rPr>
        <w:t>Oś Priorytetowa 9 Solidarne społeczeństwo, Działanie 9.2. Włączenie społeczne, Poddziałanie 9.2.1 Aktywne włączenie społeczne</w:t>
      </w:r>
      <w:r>
        <w:rPr>
          <w:rFonts w:cs="Times New Roman" w:ascii="Times New Roman" w:hAnsi="Times New Roman"/>
          <w:sz w:val="24"/>
          <w:szCs w:val="24"/>
          <w:lang w:eastAsia="pl-PL"/>
        </w:rPr>
        <w:t>, współfinansowany ze środków Unii Europejskiej w ramach Europejskiego Funduszu Społe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CUS - należy przez to rozumieć Toruńskie Centrum Usług Społecznych w Toruniu </w:t>
        <w:br/>
        <w:t xml:space="preserve">z siedzibą główną przy ul. Konopnickiej 13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ka/Kandydat - osoba, która złożyła Formularz Zgłoszeniowy wraz </w:t>
        <w:br/>
        <w:t>z wymaganymi załącznikami i bierze udział w procesie rekrutacyjnym do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zka/Uczestnik - osoba, która została zakwalifikowana do udziału w Projekcie </w:t>
        <w:br/>
        <w:t>(po spełnieniu wszystkich wymagań) i podpisała oświadczenie uczestnika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Zgłoszeniowy – dokument (wraz z wymaganymi załącznikami) składany </w:t>
        <w:br/>
        <w:t>w procesie rekrutacji przez osoby zainteresowane uczestnictwem w Projekcie, którego wzór stanowi załącznik do niniejszeg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rezerwowa - należy przez to rozumieć listę uczestników, których wnioski zostały pozytywnie ocenione przez Komisję rekrutacyjną i z której będą powoływani uczestnicy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upa docelow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pa I: </w:t>
      </w:r>
      <w:r>
        <w:rPr>
          <w:rFonts w:cs="Times New Roman" w:ascii="Times New Roman" w:hAnsi="Times New Roman"/>
        </w:rPr>
        <w:t>osoba zagrożona ubóstwem lub wykluczeniem społecznym, która przed zastosowaniem instrumentów i usług rynku pracy w pierwszej kolejności wymagają aktywizacji społe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pa II: osoby z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o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sób zagrożonych ubóstwem lub wykluczeniem społecznym (w takim zakresie, w jakim jest to niezbędne dla wsparcia osób zagrożonych ubóstwem lub wykluczeniem społecznym), w tym osoby pełniące obowiązki opiekuń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a internetowa Toruńskiego Centrum Usług Społecznych w Toruniu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ttp://www.tcus.torun.pl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unki i kryteria uczestnictwa w Projekcie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ką/Uczestnikiem Projektu może zostać osoba spełniająca następujące kryter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rupa I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ryteria obligatoryj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fizyczna zamieszkująca w rozumieniu Kodeksu Cywilnego lub pracująca lub ucząca się na terenie Gminy Miasta Toru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soba zagrożona ubóstwem lub wykluczeniem społecznym, która przed zastosowaniem instrumentów i usług rynku pracy w pierwszej kolejności wymagają aktywizacji społe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7" w:firstLine="74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bookmarkStart w:id="1" w:name="_Hlk522884033"/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ryteria premiuj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doświadczająca wielokrotnego wykluczenia społe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ze znacznym lub umiarkowanym stopniem niepełnosprawn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z niepełnosprawnością sprzężoną lub osoba z zaburzeniami psychicznymi, w tym osoba z niepełnosprawnością intelektualną i osoba z całościowymi zaburzeniami rozwojowym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korzystająca z Programu Operacyjnego Pomoc Żywnościowa (indywidualnie lub jako rodzin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2" w:name="_Hlk522884033"/>
      <w:r>
        <w:rPr>
          <w:rFonts w:cs="Times New Roman" w:ascii="Times New Roman" w:hAnsi="Times New Roman"/>
          <w:b/>
          <w:sz w:val="24"/>
          <w:szCs w:val="24"/>
          <w:lang w:eastAsia="pl-PL"/>
        </w:rPr>
        <w:t>osoba z obszaru zdegradowanego wyznaczonego w lokalnych programach rewitalizacji lub gminnych programach rewitalizacji;</w:t>
      </w:r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rupa II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ryteria obligatoryj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 fizyczna zamieszkująca w rozumieniu Kodeksu Cywilnego lub pracująca lub ucząca się na terenie Gminy Miasta Toruń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a z otoczenia osób zagrożonych ubóstwem lub wykluczeniem społecznym </w:t>
        <w:br/>
        <w:t>(w takim zakresie, w jakim jest to niezbędne dla wsparcia osób zagrożonych ubóstwem lub wykluczeniem społecznym), w tym osoby pełniące obowiązki opiekuń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pełniająca kryterium premiujące, otrzyma dodatkowy punkt za każde spełnione kryterium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do udziału w Projekcie powinni dostarczyć w momencie zgłoszenia następując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10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ie wypełniony i czytelnie podpisany Formularz Zgłoszeni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10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Deklarację udziału w Projekc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10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oświadczenia potwierdzające wymagane kryter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rekrutacyjne można składać za pomocą faxu, pocztą tradycyjną lub osobiście w biurze Projektu przy ul. Konopnickiej 13, w siedzibie LGD przy ul. Grunwaldzkiej 38 oraz w siedzibie RCfkr przy ul. Matejki 38/3 w Toru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Zgłoszeniowy dostępny jest w biurze Projektu Toruńskiego Centrum Usług Społecznych, w siedzibie LGD przy ul. Grunwaldzkiej 38 oraz w siedzibie RCfkr przy ul. Matejki 38/3 w Toruniu oraz na stro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ternetowej TCUS w Toruniu (adres strony: http://www.tcus.torun.pl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uro Projektu czynne jest w godzinach pracy Toruńskiego Centrum Usług Społe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zostanie powiadomiony telefonicznie, mailowo, bądź ustnie o zakwalifikowaniu do udziału w Projek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Projekcie jest bezpłat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tapy realizacji Projektu - ścieżka udziału w Projekci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tapy rekrutacji w Projekc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tap: Rekrutacja zasadnicz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tap: Rekrutacja uzupełniając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tap: Rekrutacja otoczenia uczestników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ojektu uczestnicy otrzymaj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akt socjal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apię psychologiczną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apię rodzinn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sztaty inicjatyw lokal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rozwoju umiejętności życi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aktywizacyj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treningu motywacyj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ABC przedsiębiorczośc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grupowe samopomoc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do spraw godzenia życia zawodowego i rodzin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y i szkolenia zawod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a staż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NNW dla uczestnika staż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rania robocze/ochron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lekarsk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zawod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rednictwo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dla otoczenia uczestników Projekt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y integracyj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ów Projektu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Projektu ma prawo do:</w:t>
      </w:r>
    </w:p>
    <w:p>
      <w:pPr>
        <w:pStyle w:val="Wyliczenie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głaszania uwag dotyczących działań przewidzianych w ramach Projektu bezpośrednio do koordynatora Projektu,</w:t>
      </w:r>
    </w:p>
    <w:p>
      <w:pPr>
        <w:pStyle w:val="Wyliczenie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rezygnacji z udziału w Projekcie w formie pisemnego oświadczenia wyłącznie </w:t>
        <w:br/>
        <w:t>z przyczyn niezależnych od uczestnika, w terminie 5 dni przed rozpoczęciem wsparcia, na które został zakwalifikowany.</w:t>
      </w:r>
    </w:p>
    <w:p>
      <w:pPr>
        <w:pStyle w:val="Wyliczenie"/>
        <w:numPr>
          <w:ilvl w:val="0"/>
          <w:numId w:val="0"/>
        </w:numPr>
        <w:tabs>
          <w:tab w:val="clear" w:pos="709"/>
          <w:tab w:val="left" w:pos="1004" w:leader="none"/>
        </w:tabs>
        <w:ind w:left="723" w:hanging="0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Projektu ma obowiązek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a i złożenia dokumentacji projekt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a Deklaracji udziału w Projekc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nego uczestnictwa we wsparciu oferowanym w ramach Projek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go informowania personelu Projektu o wszystkich zdarzeniach mogących zakłócić jego udział w Projekc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zmianie danych osob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ału w zajęciach oferowanych w ramach Projektu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twierdzania swojej obecności na liście obecności,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ewaluacyjnych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a otrzymania zaświadczenia / certyfikatu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Duzypunkt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zobowiązany jest do stosowania się do niniejszego regulami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uńskie Centrum Usług Społecznych w Toruniu zastrzega sobie prawo do zmiany niniejszego regulaminu, o czym niezwłocznie poinformuje Uczestników na stronie internetowej Projek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łącznik nr 1 do Regulaminu rekrutacji i uczestnictwa w Projekcie – Formularz Zgłoszeniowy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-Roman;Times New Roman" w:ascii="Times-Roman;Times New Roman" w:hAnsi="Times-Roman;Times New Roman"/>
        </w:rPr>
        <w:t>Zał</w:t>
      </w:r>
      <w:r>
        <w:rPr>
          <w:rFonts w:cs="TimesNewRoman;Yu Gothic UI" w:ascii="TimesNewRoman;Yu Gothic UI" w:hAnsi="TimesNewRoman;Yu Gothic UI"/>
        </w:rPr>
        <w:t>ą</w:t>
      </w:r>
      <w:r>
        <w:rPr>
          <w:rFonts w:cs="Times-Roman;Times New Roman" w:ascii="Times-Roman;Times New Roman" w:hAnsi="Times-Roman;Times New Roman"/>
        </w:rPr>
        <w:t>cznik nr 2 do Regulaminu rekrutacji i uczestnictwa w Projekcie – Deklaracja Uczestnika Projektu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-Roman;Times New Roman" w:ascii="Times-Roman;Times New Roman" w:hAnsi="Times-Roman;Times New Roman"/>
        </w:rPr>
        <w:t>Zał</w:t>
      </w:r>
      <w:r>
        <w:rPr>
          <w:rFonts w:cs="TimesNewRoman;Yu Gothic UI" w:ascii="TimesNewRoman;Yu Gothic UI" w:hAnsi="TimesNewRoman;Yu Gothic UI"/>
        </w:rPr>
        <w:t>ą</w:t>
      </w:r>
      <w:r>
        <w:rPr>
          <w:rFonts w:cs="Times-Roman;Times New Roman" w:ascii="Times-Roman;Times New Roman" w:hAnsi="Times-Roman;Times New Roman"/>
        </w:rPr>
        <w:t>cznik nr 3 do Regulaminu rekrutacji i uczestnictwa w Projekcie – Oświadczenie Uczestnika Projektu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-Roman;Times New Roman" w:ascii="Times-Roman;Times New Roman" w:hAnsi="Times-Roman;Times New Roman"/>
        </w:rPr>
        <w:t>Zał</w:t>
      </w:r>
      <w:r>
        <w:rPr>
          <w:rFonts w:cs="TimesNewRoman;Yu Gothic UI" w:ascii="TimesNewRoman;Yu Gothic UI" w:hAnsi="TimesNewRoman;Yu Gothic UI"/>
        </w:rPr>
        <w:t>ą</w:t>
      </w:r>
      <w:r>
        <w:rPr>
          <w:rFonts w:cs="Times-Roman;Times New Roman" w:ascii="Times-Roman;Times New Roman" w:hAnsi="Times-Roman;Times New Roman"/>
        </w:rPr>
        <w:t>cznik nr 4 do Regulaminu rekrutacji i uczestnictwa w Projekcie – Oświadczenie Uczestnika (osoba z otoczenia)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>Zał</w:t>
      </w:r>
      <w:r>
        <w:rPr>
          <w:rFonts w:cs="TimesNewRoman;Yu Gothic UI" w:ascii="TimesNewRoman;Yu Gothic UI" w:hAnsi="TimesNewRoman;Yu Gothic UI"/>
        </w:rPr>
        <w:t>ą</w:t>
      </w:r>
      <w:r>
        <w:rPr>
          <w:rFonts w:cs="Times-Roman;Times New Roman" w:ascii="Times-Roman;Times New Roman" w:hAnsi="Times-Roman;Times New Roman"/>
        </w:rPr>
        <w:t>cznik nr 5 do Regulaminu rekrutacji i uczestnictwa w Projekcie – Oświadczenie Uczestnika Projektu (ochrona danych osobow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 UI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3"/>
        </w:tabs>
        <w:ind w:left="513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01"/>
        </w:tabs>
        <w:ind w:left="550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liczenie">
    <w:name w:val="wyliczenie"/>
    <w:basedOn w:val="Normal"/>
    <w:qFormat/>
    <w:pPr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uzypunkt">
    <w:name w:val="duzy 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 w:val="32"/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0:00Z</dcterms:created>
  <dc:creator>Anna Makowska</dc:creator>
  <dc:description/>
  <cp:keywords/>
  <dc:language>en-US</dc:language>
  <cp:lastModifiedBy>TCASK2</cp:lastModifiedBy>
  <cp:lastPrinted>2022-08-09T15:22:00Z</cp:lastPrinted>
  <dcterms:modified xsi:type="dcterms:W3CDTF">2022-08-09T13:22:00Z</dcterms:modified>
  <cp:revision>8</cp:revision>
  <dc:subject/>
  <dc:title> </dc:title>
</cp:coreProperties>
</file>