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  <w:shd w:fill="808000" w:val="clear"/>
        </w:rPr>
      </w:pPr>
      <w:r>
        <w:rPr>
          <w:rFonts w:cs="Lucida Grande;Times New Roman" w:ascii="Lucida Grande;Times New Roman" w:hAnsi="Lucida Grande;Times New Roman"/>
          <w:b/>
          <w:color w:val="000000"/>
          <w:shd w:fill="808000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  <w:shd w:fill="808000" w:val="clear"/>
        </w:rPr>
      </w:pPr>
      <w:r>
        <w:rPr>
          <w:rFonts w:cs="Lucida Grande;Times New Roman" w:ascii="Lucida Grande;Times New Roman" w:hAnsi="Lucida Grande;Times New Roman"/>
          <w:b/>
          <w:color w:val="000000"/>
          <w:shd w:fill="808000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STATU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  <w:lang w:val="pl-PL"/>
        </w:rPr>
      </w:pPr>
      <w:r>
        <w:rPr>
          <w:rFonts w:cs="Lucida Grande;Times New Roman" w:ascii="Lucida Grande;Times New Roman" w:hAnsi="Lucida Grande;Times New Roman"/>
          <w:b/>
          <w:color w:val="000000"/>
          <w:lang w:val="pl-PL"/>
        </w:rPr>
        <w:t>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  <w:lang w:val="pl-PL"/>
        </w:rPr>
      </w:pPr>
      <w:r>
        <w:rPr>
          <w:rFonts w:cs="Lucida Grande;Times New Roman" w:ascii="Lucida Grande;Times New Roman" w:hAnsi="Lucida Grande;Times New Roman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Lokalnej Grupy Działa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eastAsia="Lucida Grande;Times New Roman" w:cs="Lucida Grande;Times New Roman" w:ascii="Lucida Grande;Times New Roman" w:hAnsi="Lucida Grande;Times New Roman"/>
          <w:b/>
          <w:color w:val="000000"/>
        </w:rPr>
        <w:t xml:space="preserve"> </w:t>
      </w:r>
      <w:r>
        <w:rPr>
          <w:rFonts w:cs="Lucida Grande;Times New Roman" w:ascii="Lucida Grande;Times New Roman" w:hAnsi="Lucida Grande;Times New Roman"/>
          <w:b/>
          <w:color w:val="000000"/>
        </w:rPr>
        <w:t>„</w:t>
      </w:r>
      <w:r>
        <w:rPr>
          <w:rFonts w:cs="Lucida Grande;Times New Roman" w:ascii="Lucida Grande;Times New Roman" w:hAnsi="Lucida Grande;Times New Roman"/>
          <w:b/>
          <w:color w:val="000000"/>
        </w:rPr>
        <w:t>Dla Miasta Toruni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POSTANOWIENIA OGÓL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towarzyszenie o nazwie Lokalna Grupa Działania „Dla Miasta Torunia”, zwane w dalszej części statutu „Stowarzyszeniem” jest dobrowolnym, samorządnym, trwałym zrzeszeniem osób fizycznych i osób prawnych, reprezentujących sektor publiczny, gospodarczy, społeczny oraz mieszkańc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Stowarzyszenie może posługiwać się skrótem LGD „Dla Miasta Torunia”. Stowarzyszenie może posługiwać się także nazwą w języku angielskim Local Action Group „For the city of Torun” oraz skrótem LAG „For the city of Torun”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Nazwa, skrót nazwy oraz symbol Stowarzyszenia są prawnie zastrzeżon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towarzyszenie działa na podstawie przepisów ustawy z dnia 7 kwietnia 1989 r. - Prawo o stowarzyszeniach (t.j. Dz. U. z 2015 r., poz. 1393), ustawy z dnia 20 lutego 2015 r. o rozwoju lokalnym z udziałem lokalnej społeczności (Dz.U. z 2015 r., poz. 378), Rozporządzenia Parlamentu Europejskiego i Rady (UE) nr 1303/2013 z dnia 17 grudnia 2013 r, Ustawy z dnia 24 kwietnia 2003 r. o działalności pożytku publicznego i o wolontariacie (Dz.U. z 2014 r. , poz. 1118 ze zm.) oraz niniejszego Statutu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Terenem działania Stowarzyszenia jest obszar Rzeczypospolitej Polskiej. Dla właściwej realizacji swoich celów Stowarzyszenie może działać na terenie innych państw z poszanowaniem tamtejszego prawa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iedzibą Stowarzyszenia jest miasto Toruń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rganem sprawującym nadzór nad Stowarzyszeniem jest Marszałek Województwa Kujawsko-Pomorskieg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towarzyszenie opiera swą działalność na pracy społecznej swych członków. Stowarzyszenie do prowadzenia swych spraw może zatrudniać pracowników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towarzyszenie może być członkiem organizacji krajowych i międzynarodowych o podobnych celach statutowych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towarzyszenie posiada osobowość prawn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CELE, FORMY I ZASADY DZIAŁANIA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§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elem głównym Stowarzyszenia j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rozwój lokalny w oparciu o partnerską współpracę mieszkańców, organizacji pozarządowych, przedsiębiorców oraz samorządu lokal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oprawa spójności społecznej i terytorialn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zrost poziomu kapitału społeczn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większenie partycypacji społecznej i aktywności obywatelskiej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§3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ele szczegółowe Stowarzyszenia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żywienie społeczne i gospodarcz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zrost aktywności społeczno-zawodowej mieszkańcó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spieranie przedsiębiorczości i lokalnego rynku prac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łączenie społecz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eciwdziałanie ubóstwu i dyskryminacji społecznej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60"/>
        <w:ind w:left="1068" w:hanging="360"/>
        <w:rPr>
          <w:color w:val="000000"/>
          <w:szCs w:val="24"/>
        </w:rPr>
      </w:pPr>
      <w:r>
        <w:rPr>
          <w:color w:val="000000"/>
          <w:szCs w:val="24"/>
        </w:rPr>
        <w:t>wspieranie oddolnych inicjatyw społecznych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60"/>
        <w:ind w:left="1068" w:hanging="360"/>
        <w:rPr>
          <w:color w:val="000000"/>
          <w:szCs w:val="24"/>
        </w:rPr>
      </w:pPr>
      <w:r>
        <w:rPr>
          <w:color w:val="000000"/>
          <w:szCs w:val="24"/>
        </w:rPr>
        <w:t>rozwój wolontariatu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0"/>
        <w:jc w:val="both"/>
        <w:rPr>
          <w:rFonts w:ascii="Lucida Grande;Times New Roman" w:hAnsi="Lucida Grande;Times New Roman" w:cs="Lucida Grande;Times New Roman"/>
          <w:b/>
          <w:b/>
          <w:color w:val="000000"/>
          <w:szCs w:val="24"/>
        </w:rPr>
      </w:pPr>
      <w:r>
        <w:rPr>
          <w:rFonts w:cs="Lucida Grande;Times New Roman" w:ascii="Lucida Grande;Times New Roman" w:hAnsi="Lucida Grande;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towarzyszenie realizuje swoje cele w szczególności poprzez działania na rzecz mieszkańców Gminy Miasta Toruń, z obszaru działania Stowarzyszenia podejmowane w zakresie sfer pożytku publicznego zgodnie z art. 4 ustawy z dnia 24 kwietnia 2003 r. o działalności pożytku publicznego i o wolontariacie (Dz.U. z 2014 r. , poz. 1118 ze zm.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podstawowych form realizacji celów statutowych należ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pracowanie i realizacja Lokalnej Strategii Rozwoju (w skrócie „LSR”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udzielanie wsparcia mieszkańcom obszaru objętego LSR w zakresie przygotowania projektów i pozyskania środków na ich realizację, w tym z programów pomocowych oraz innych projektów współfinansowanych ze środków Unii Europejski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podejmowanie działań mających na celu m.in. aktywizację gospodarczą i zawodową, przeciwdziałanie wykluczeniu społecznemu i patologiom społecznym na obszarze objętym LS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zkolenia, warsztaty, seminaria, działania animacji lokaln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inne działania służące realizacji celów statutowych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Stowarzyszenie prowadzi nieodpłatną i odpłatną działalność pożytku publicznego w zakresi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ealizacji celów statut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CZŁONKOWIE, ICH PRAWA I OBOWIĄZ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6</w:t>
      </w:r>
    </w:p>
    <w:p>
      <w:pPr>
        <w:pStyle w:val="Akapitzlist"/>
        <w:numPr>
          <w:ilvl w:val="0"/>
          <w:numId w:val="44"/>
        </w:numPr>
        <w:spacing w:lineRule="auto" w:line="276"/>
        <w:rPr/>
      </w:pPr>
      <w:r>
        <w:rPr>
          <w:szCs w:val="24"/>
        </w:rPr>
        <w:t>Członkami Stowarzyszenia mogą być osoby fizyczne i osoby prawn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owie Stowarzyszenia dzielą się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ów zwyczaj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ów wspierając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ów honorowy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iem zwyczajnym Stowarzyszenia może by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soba prawna, w tym jednostka samorządu terytorialnego któr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jest jednostką samorządu terytorialnego, z wyłączeniem województw lub partnerem gospodarczym lub społecznym, w tym organizacją pozarządow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edstawi uchwałę odpowiedniego organu stanowiącego, zawierającą deklarację przystąpienia do stowarzysze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skaże osobę reprezentującą w stowarzyszeni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  <w:u w:val="single"/>
        </w:rPr>
      </w:pPr>
      <w:r>
        <w:rPr>
          <w:rFonts w:cs="Lucida Grande;Times New Roman" w:ascii="Lucida Grande;Times New Roman" w:hAnsi="Lucida Grande;Times New Roman"/>
          <w:color w:val="000000"/>
        </w:rPr>
        <w:t>2. Osoba fizyczna, zamieszkująca na obszarze działania Stowarzyszenia, która złoży pisemną deklarację przystąpienia do Stowarzyszenia oraz zobowiąże się do przestrzegania Statutu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  <w:u w:val="single"/>
        </w:rPr>
      </w:pPr>
      <w:r>
        <w:rPr>
          <w:rFonts w:cs="Lucida Grande;Times New Roman" w:ascii="Lucida Grande;Times New Roman" w:hAnsi="Lucida Grande;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8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Osoba fizyczna może reprezentować tylko jednego członka Stowarzyszenia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Osoby zasiadające we władzach Stowarzyszenia przestają pełnić swoje funkcje w przypadku cofnięcia im upoważnienia przez podmiot, który reprezentuj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Przyjęcie członka zwyczajnego następuje w drodze uchwały Zarządu, na pisemny wniosek ubiegającej się o przyjęcie osoby fizycznej lub prawnej, zawierający deklarację i zobowiązanie, o których mowa w § 7.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niosek o przyjęcie członka zwyczajnego musi uzyskać pisemną rekomendację przynajmniej 3 członków zwyczajnych Stowarzyszenia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rząd uzasadnia odmowę przyjęcia w poczet członków zwyczajnych Stowarzyszenia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ypełniając deklarację przystąpienia do Stowarzyszenia osoba fizyczna lub prawna określa swą przynależność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ektora publiczneg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ektora społeczneg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ektora gospodarczeg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ektora mieszkańców.</w:t>
      </w:r>
    </w:p>
    <w:p>
      <w:pPr>
        <w:pStyle w:val="Footnotetext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czególne sektory, o których mowa w ust. 4 tworzą w szczególności:</w:t>
      </w:r>
    </w:p>
    <w:p>
      <w:pPr>
        <w:pStyle w:val="Footnotetext"/>
        <w:numPr>
          <w:ilvl w:val="0"/>
          <w:numId w:val="1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8" w:hanging="360"/>
        <w:jc w:val="both"/>
        <w:rPr/>
      </w:pPr>
      <w:r>
        <w:rPr>
          <w:color w:val="000000"/>
          <w:sz w:val="24"/>
          <w:szCs w:val="24"/>
        </w:rPr>
        <w:t>sektor publiczny: Gmina Miasta Toruń, stowarzyszenia jednostek samorządu terytorialnego, uczelnie publiczne, jednostki badawczo-rozwojowe, samodzielne publiczne zakłady opieki zdrowotnej, państwowe lub samorządowe instytucje kultury, państwowe lub samorządowe osoby prawne, państwowe lub samorządowe jednostki organizacyjne;</w:t>
      </w:r>
    </w:p>
    <w:p>
      <w:pPr>
        <w:pStyle w:val="Footnotetext"/>
        <w:numPr>
          <w:ilvl w:val="0"/>
          <w:numId w:val="1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8" w:hanging="360"/>
        <w:jc w:val="both"/>
        <w:rPr/>
      </w:pPr>
      <w:r>
        <w:rPr>
          <w:color w:val="000000"/>
          <w:sz w:val="24"/>
          <w:szCs w:val="24"/>
        </w:rPr>
        <w:t>sektor społeczny: organizacje pozarządowe w rozumieniu ustawy z dnia 24 kwietnia 2003 r. o działalności pożytku publicznego i  wolontariacie (t.j. 2014 r., poz. 1118 ze zm.), związki zawodowe, organizacje pracodawców, samorządy zawodowe, organizacje społeczno-zawodowe, osoby prawne i jednostki organizacyjne działające na podstawie przepisów o stosunku Państwa do Kościoła Katolickiego w Rzeczypospolitej Polskiej, o stosunku Państwa do innych kościołów i związków wyznaniowych oraz o gwarancjach wolności sumienia i wyznania, jeżeli ich cele statutowe obejmują prowadzenie działalności pożytku publicznego, spółdzielnie socjalne, kluby sportowe;</w:t>
      </w:r>
    </w:p>
    <w:p>
      <w:pPr>
        <w:pStyle w:val="Footnotetext"/>
        <w:numPr>
          <w:ilvl w:val="0"/>
          <w:numId w:val="1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tor gospodarczy: osoby fizyczne lub prawne prowadzące działalność gospodarczą;</w:t>
      </w:r>
    </w:p>
    <w:p>
      <w:pPr>
        <w:pStyle w:val="Footnotetext"/>
        <w:numPr>
          <w:ilvl w:val="0"/>
          <w:numId w:val="12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68" w:hanging="360"/>
        <w:jc w:val="both"/>
        <w:rPr/>
      </w:pPr>
      <w:r>
        <w:rPr>
          <w:color w:val="000000"/>
          <w:sz w:val="24"/>
          <w:szCs w:val="24"/>
        </w:rPr>
        <w:t>sektor mieszkańców: mieszkańcy Torunia, którzy nie należą do innego sektora oraz nie reprezentują podmiotów należących do innego sektora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Zarząd dokonuje weryfikacji deklaracji pod kątem przynależności do określonego sektora i ostatecznie określa status członka zwyczajnego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0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owie zwyczajni Stowarzyszenia mają następujące praw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ynne oraz bierne prawo wyborcze do władz Stowarzyszen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czestniczenia w spotkaniach i innych działaniach wynikających z realizacji celów statutowych Stowarzyszen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głaszania opinii, wniosków i postulatów co do działalności Stowarzyszeni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korzystania z wszelkiego rodzaju materiałów i urządzeń oraz pomocy Stowarzyszenia na zasadach określonych przez Zarząd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zwolnienia lub zmniejszenia kwoty składek członkowskich w szczególnie uzasadnionych przypadk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owie zwyczajni zobowiązani są d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brania czynnego udziału w realizacji celów statutowych Stowarzysze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estrzegania postanowień Statutu i uchwał władz Stowarzysze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dbałości o dobre imię Stowarzyszenia oraz wzrost jego roli i znac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1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kiem wspierającym Stowarzyszenia może zostać każda osoba fizyczna i prawna, także zagraniczna oraz jednostka nieposiadająca osobowości prawnej, która uznaje Statut i zasady programowe Stowarzyszenia oraz zdeklaruje pomoc merytoryczną, rzeczową lub finansową dla Stowarzyszenia.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Członkiem honorowym może zostać każda osoba fizyczna i prawna, także zagraniczna, która szczególnie zasłużyła się dla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2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kowie wspierający i honorowi nie posiadają prawa wyborczego, za wyjątkiem biernego prawa wyborczego do Rady Programowej. W Radzie Programowej członkowie wspierający i honorowi mają pełnię praw. Mogą także brać udział z głosem doradczym w posiedzeniach innych statutowych władz Stowarzyszenia. Poza tymi ograniczeniami członkowie wspierający i honorowi posiadają takie prawa jak członkowie zwyczajni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kowie wspierający i honorowi mają obowiązek wywiązywania się z zadeklarowanych świadczeń, przestrzegania statutu oraz uchwał władz Stowarzyszenia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dpowiednio do członków wspierających i honorowych stosuje się postanowienia §7 -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360"/>
        <w:rPr/>
      </w:pP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Utrata </w:t>
      </w:r>
      <w:r>
        <w:rPr>
          <w:rFonts w:cs="Lucida Grande;Times New Roman" w:ascii="Lucida Grande;Times New Roman" w:hAnsi="Lucida Grande;Times New Roman"/>
          <w:color w:val="000000"/>
        </w:rPr>
        <w:t>członkostwa następuje wskutek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rozwiązania organizacji członkowskiej;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utraty osobowości prawnej przez osoby prawn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traty praw obywatelskich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  <w:lang w:val="pl-PL"/>
        </w:rPr>
        <w:t>utrata pełnej zdolności do czynności prawnych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łożenia Zarządowi pisemnej rezygnacji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śmierci osoby fizycznej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8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wykluczenia 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 działalność niezgodną ze Statutem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alegania z opłatą składki członkowskiej przez okres 12 miesięcy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ziałania na szkodę Stowarzyszenia;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niegodnego działania podważającego autorytet Stowarzyszen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360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  <w:lang w:val="pl-PL"/>
        </w:rPr>
        <w:t>Utrata</w:t>
      </w:r>
      <w:r>
        <w:rPr>
          <w:rFonts w:cs="Lucida Grande;Times New Roman" w:ascii="Lucida Grande;Times New Roman" w:hAnsi="Lucida Grande;Times New Roman"/>
          <w:color w:val="000000"/>
        </w:rPr>
        <w:t xml:space="preserve"> członkostwa w przypadkach określonych w ust. 1, pkt.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 7</w:t>
      </w:r>
      <w:r>
        <w:rPr>
          <w:rFonts w:cs="Lucida Grande;Times New Roman" w:ascii="Lucida Grande;Times New Roman" w:hAnsi="Lucida Grande;Times New Roman"/>
          <w:color w:val="000000"/>
        </w:rPr>
        <w:t xml:space="preserve"> wymaga podjęcia uchwały przez Zarząd, w pozostałych przypadkach skutek następuje ex le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Wykluczony członek Stowarzyszenia ma prawo odwołania od uchwały Zarządu do najbliższego Walnego Zebrania za pośrednictwem Zarządu w terminie 30 dni od daty otrzymania informacji o ustaniu członkostwa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Uchwała Walnego Zebrania jest ostateczna i nie podlega zaskarżeni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stanie członkostwa powoduje utratę wszelkich praw do Stowarzyszen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ORGANIZACJA I WŁADZ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4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720" w:hanging="357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ładzami Stowarzyszenia s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alne Zebranie Członków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rząd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Komisja Rewizyjn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Rada Programowa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720" w:hanging="357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Kadencja Zarządu, Komisji Rewizyjnej i Rady Programowej trwa 4 lata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100" w:after="100"/>
        <w:ind w:left="720" w:hanging="357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Walne Zebranie Członk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5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alne Zebranie Członków jest najwyższą władzą Stowarzyszenia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alne Zebranie Członków może być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wyczajn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nadzwyczajne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wyczajne Walne Zebranie Członków zwołuje posiedzenie Zarządu, nie rzadziej niż raz w roku lub na pisemny wniosek Komisji Rewizyjnej, powiadamiając o jego terminie, miejscu i propozycjach porządku obrad, co najmniej na 14 dni przed terminem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Nadzwyczajne Walne Zebrania Członków obowiązany jest zwołać Zarząd o ile uzna to za konieczne lub na pisemny wniosek, co najmniej 1/3 członków Stowarzyszenia 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Na początku Walnego Zebrania Członków wybierany jest Przewodniczący, który kieruje obradami Walnego Zebrania Członków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Na </w:t>
      </w:r>
      <w:r>
        <w:rPr>
          <w:rFonts w:cs="Lucida Grande;Times New Roman" w:ascii="Lucida Grande;Times New Roman" w:hAnsi="Lucida Grande;Times New Roman"/>
          <w:color w:val="000000"/>
        </w:rPr>
        <w:t xml:space="preserve">Walnym Zebraniu Członków członek zwyczajny będący osobą prawną reprezentowany jest przez jedną osobę upoważnioną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kompetencji Walnego Zebrania Członków należ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uchwalenie Statutu Stowarzyszenia oraz jego zmian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ybór Zarządu, w tym Prezesa i Komisji Rewizyjnej oraz Rady Programowej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ozpatrywanie odwołań dotyczących spraw członkostw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stalanie kierunków i wytycznych działania Stowarzyszeni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uchwalanie regulaminu obrad Walnego Zebrani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yjmowanie sprawozdania merytorycznego i finansowego Zarządu, Komisji Rewizyjnej i Rady Programowej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chwalanie wysokości i terminów opłacania składek członkowskich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nadawanie honorowego członkostwa Stowarzyszeni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podejmowanie uchwał w sprawach niezastrzeżonych do kompetencji innych organów Stowarzyszeni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udzielanie absolutorium Zarządowi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ozwiązywanie Stowarzyszenia oraz decydowanie o przeznaczeniu jego majątku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rozpatrywanie spraw wniesionych pod obrady, z wyjątkiem spraw zastrzeżonych do kompetencji innych władz Stowarzyszenia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owoływanie i odwoływanie członków Rady Programowej oraz jej Przewodnicząc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7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Uchwały Walnego Zebrania Członków zapadają zwykłą większością głosów przy obecności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pierwszym terminie - co najmniej połowy ogólnej liczby Członków Walnego Zebrania Członków uprawnionych do głosowania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 drugim terminie -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Każdy członek zwyczajny uczestniczący w Walnym Zebraniu Członków ma jeden gł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Zarzą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360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18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rząd kieruje całokształtem działalności Stowarzyszenia, zgodnie z uchwałami Walnego Zebrania Członków i reprezentuje Stowarzyszenie na zewnątrz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arząd liczy 4 lub 8 członków, z zastrzeżeniem zapisów zawartych w ust. 6, i składa się z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ezesa – wybieranego w wyborach bezpośrednich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iceprezes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karbnik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Członków Zarządu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Zarząd konstytuuje się na pierwszym posiedzeniu po wyborach.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skład Zarządu wchodzą przedstawiciele poszczególnych sektorów wymienionych w § 9  ust. 4, z zachowaniem zasady reprezentatywności, przy czym sektory społeczny i gospodarczy stanowią łącznie co najmniej 50% składu Zarządu, jednocześnie żaden z sektorów nie ma udziału większego niż 49% prawa głosu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przypadku 4-osobowego składu Zarządu każdy sektor ma jednego reprezentanta, a w przypadku 8-osobowego składu Zarządu każdy sektor ma dwoje reprezentantów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przypadku, gdy któryś z sektorów nie zgłosi wystarczającej liczby kandydatów do Zarządu, Zarząd składa się z od 3 do 7 członków, przy czym zachowana zostaje równowaga pomiędzy liczbą członków reprezentujących pozostałe sektory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Zarząd jest organem wykonawczym Stowarzyszenia. Posiedzenia Zarządu zwołuje Prezes z własnej inicjatywy lub na wniosek co najmniej 1/3 członków Zarządu.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rząd współdziała z organami Stowarzyszenia w celu pełnej realizacji celów i zadań Stowarzyszenia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Zarząd podejmuje uchwały większością głosów, przy obecności co najmniej połowy składu, w tym Prezesa. W przypadku równej liczby głosów decyduje głos Prezesa.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arząd powołuje Biuro Stowarzyszenia i nadzoruje jego działalność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Zarząd jest zdolny do podejmowania ważnych uchwał, jeżeli jego posiedzenie zostało zwołane zgodnie z regulaminem prac zarządu.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Członkowie Zarządu pełnią swoje funkcje nieodpłatni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19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Do kompetencji Zarządu należy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 w szczególności </w:t>
      </w:r>
      <w:r>
        <w:rPr>
          <w:rFonts w:cs="Lucida Grande;Times New Roman" w:ascii="Lucida Grande;Times New Roman" w:hAnsi="Lucida Grande;Times New Roman"/>
          <w:color w:val="00000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kierowanie całokształtem bieżącej działalności Stowarzyszenia, w tym jego działalnością organizacyjną, gospodarczą i finansową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zwoływanie Walnych Zebrań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eprezentowanie Stowarzyszenia na zewnątrz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owoływanie zespołów do opracowania analiz i ekspertyz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przygotowanie i przedstawienie Walnemu Zebraniu sprawozdań merytorycznych i finansowych z działalności Zarządu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owoływanie grup dyskusyjnych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kładanie oświadczeń woli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odpisywanie umów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ykonywanie uchwał Walnego Zebrania Członków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realizacja celów Stowarzyszeni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ygotowanie projektów regulaminów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eryfikowanie deklaracji o przynależności do danego sektora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yjmowanie i wykluczanie członków zwyczajnych i wspierających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068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owadzenie innych spraw określonych w statuci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0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Biurem Stowarzyszenia kieruje Dyrektor Biura.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zadań Dyrektora Biura należy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organizowanie pracy biura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kierowanie pracą biura i zatrudnionymi pracownikami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28" w:hanging="360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wykonywanie zadań zleconych przez Zarzą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Komisja Rewizyj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1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Komisja Rewizyjna składa się z 4 osób, z zastrzeżeniem zapisu zawartego w ust. 2, wybieranych przez Walne Zebranie Członków spośród kandydatów zgłoszonych przez Członków. Każdy członek może zgłosić tylko jednego kandydata.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W komisji zasiada po jednym przedstawicielu każdego sektora. W przypadku, gdy któryś z sektorów nie zgłosi kandydata do komisji, powołuje się kolejną osobę spośród kandydatów zgłoszonych przez sektor publiczny. 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Komisja Rewizyjna jest organem kontrolnym Stowarzyszenia.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Komisja wybiera ze swego grona Przewodnicząceg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360" w:hanging="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2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kompetencji Komisji Rewizyjnej należy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badanie wykonania budżetu oraz gospodarki finansowej Stowarzyszeni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kontrolowanie działalności Zarządu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edstawienie Walnemu Zebraniu Członków oceny działalności Stowarzyszenia i zgłaszanie wniosków wynikających z kontroli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awo wystąpienia z wnioskiem o zwołanie Walnego Zebrania Członków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Członkowie komisji mogą uczestniczyć w posiedzeniach Zarządu z głosem doradczym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ada Program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3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alne Zebranie Członków wybiera Radę Programową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Rada Programowa jest organem, o którym mowa w art. 4 ust. 3 pkt 4 ustawy z dnia 20 lutego 2015 r. o rozwoju lokalnym z udziałem lokalnej społeczności.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 kompetencji Rady Programowej należy wybór operacji, które mają być realizowane w ramach Lokalnej Strategii Rozwoju oraz ustalenie kwot wsparcia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Rada Programowa liczy 8 lub 12 osób, z zastrzeżeniem zapisów zawartych w ust. 8.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Kadencja Rady Programowej trwa 4 lata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kowie Rady Programowej wybierani są spośród przedstawicieli członków zwyczajnych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, </w:t>
      </w:r>
      <w:r>
        <w:rPr>
          <w:rFonts w:cs="Lucida Grande;Times New Roman" w:ascii="Lucida Grande;Times New Roman" w:hAnsi="Lucida Grande;Times New Roman"/>
          <w:color w:val="000000"/>
        </w:rPr>
        <w:t xml:space="preserve"> członków wspierających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oraz honorowych Stowarzyszenia  </w:t>
      </w:r>
      <w:r>
        <w:rPr>
          <w:rFonts w:cs="Lucida Grande;Times New Roman" w:ascii="Lucida Grande;Times New Roman" w:hAnsi="Lucida Grande;Times New Roman"/>
          <w:color w:val="000000"/>
        </w:rPr>
        <w:t>LGD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 „ dla miasta Toruń”</w:t>
      </w:r>
      <w:r>
        <w:rPr>
          <w:rFonts w:cs="Lucida Grande;Times New Roman" w:ascii="Lucida Grande;Times New Roman" w:hAnsi="Lucida Grande;Times New Roman"/>
          <w:color w:val="000000"/>
        </w:rPr>
        <w:t xml:space="preserve"> z zachowaniem zasady reprezentatywności sektorów, przy czym co najmniej 50% głosów członków Rady pochodzi od partnerów niebędących przedstawicielami sektora publicznego składu Rady Programowej, jednocześnie żaden z sektorów nie posiada prawa głosu większego niż 49%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 przypadku 8-osobowego składu Rady każdy sektor ma dwoje reprezentantów, a w przypadku 12-osobowego składu Rady każdy sektor ma troje reprezentantów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W przypadku, gdy któryś z sektorów nie zgłosi wystarczającej liczby kandydatów do Rady Programowej, Rada składa się z od 6 do 11 członków, przy czym zachowana zostaje równowaga pomiędzy liczbą członków reprezentujących pozostałe sektory.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ek Rady Programowej nie może być równocześnie członkiem Komisji Rewizyjnej ani Zarządu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kowie Rady będący osobami fizycznymi uczestniczą w jej pracach, w tym biorą udział w głosowaniu nad jej uchwałami, osobiście, a członkowie będący osobami prawnymi – przez organ uprawniony do reprezentowania tej osoby prawnej  albo  pełnomocnika  umocowanego  do  uczestniczenia  w pracach  Rady. Udzielenie  dalszego  pełnomocnictwa  do uczestniczenia w pracach rady jest niedopuszczalne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przypadku,  gdy  do  właściwości  zarządu  należy  wybór  operacji,  które  mają  być  realizowane  w ramach  LSR i ustalanie kwoty wsparcia, zgodnie z art. 34 ust. 3 lit. f rozporządzenia nr 1303/2013: członkowie zarządu nie mogą być zatrudnieni przez  LGD  na  stanowisku  związanym  ze  świadczeniem  doradztwa  na  rzecz  podmiotów  ubiegających  się o wsparcie, o którym mowa w art. 35 ust. 1 lit. b rozporządzenia nr 1303/2013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Przewodniczącego Rady Programowej wybiera Walne Zebranie Członków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Rada działa na podstawie Regulaminu Organizacyjnego Rady Programowej, który określa też zasady reprezentatywności, z zastrzeżeniem zawartym w ust. 14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ecyzje Rady Programowej dotyczące wyboru operacji, o których mowa w ust. 3. są ważne, jeżeli podczas głosowania: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993" w:hanging="284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dla 6, 7 i 8-osobowego składu Rady nie było więcej niż jeden głos sprzeciwu przy obecności co najmniej 2/3 członków Rady;</w:t>
      </w:r>
    </w:p>
    <w:p>
      <w:pPr>
        <w:pStyle w:val="Normal"/>
        <w:numPr>
          <w:ilvl w:val="3"/>
          <w:numId w:val="36"/>
        </w:numPr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993" w:hanging="284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la 9, 10, 11 i 12-osobowego składu Rady nie było więcej niż dwa głosy sprzeciwu przy obecności co najmniej 2/3 członków rady.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Członkowie Rady Programowej zachowują bezstronność w wyborze operacji. </w:t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13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Członek Rady powinien wyłączyć się z udziału w dokonywaniu wyboru operacji, jeżeli zaistnieją wątpliwości co do jego bezstronności, w szczególności jeżeli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niosek o wybór operacji składany jest przez tegoż członka Rady Programowej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wniosek o wybór operacji składany jest przez osobę prawną, którą reprezentuje lub jest członkiem;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niosek o wybór operacji składany jest przez podmiot, w organach którego zasiada członek Rady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wniosek o wybór operacji składany jest przez podmiot, z którym członka Rady Programowej łączy stosunek pracy lub podległość wynikająca z innego stosunku prawnego,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niosek składany jest przez krewnych lub powinowatych do stopnia II członka Rady Programow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5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MAJĄTEK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4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Majątek Stowarzyszenia stanowią nieruchomości, ruchomości, prawa majątkowe oraz fundusze.</w:t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Źródłami powstania majątku Stowarzyszenia są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 w szczególności </w:t>
      </w:r>
      <w:r>
        <w:rPr>
          <w:rFonts w:cs="Lucida Grande;Times New Roman" w:ascii="Lucida Grande;Times New Roman" w:hAnsi="Lucida Grande;Times New Roman"/>
          <w:color w:val="000000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środki finansowe uzyskane w ramach Regionalnego Programu Operacyjnego i innych źródeł zewnętrznych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kładki członkowski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chody z majątku Stowarzyszeni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arowizny, zapisy i spadki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biórki publiczn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dotacje i granty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subwencj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4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wpływy z odpłatnej działalności pożytku publiczn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5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Składki członkowskie płacone są w terminie do końca I kwartału każdego roku za dany rok kalendarzowy. Wysokość składek ustala Walne Zebranie Członków. 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przypadku niepłacenia składek przez okres dłuższy niż 12 miesięcy Walne Zebranie Członków ma prawo pozbawić członkostwa w Stowarzyszeniu.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uzasadnionych przypadkach Zarząd na pisemny wniosek członka Stowarzyszenia ma prawo przedłużyć termin płacenia składki członkowskiej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6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Stowarzyszenie prowadzi gospodarkę finansową oraz rachunkowość zgodnie                                            z obowiązującymi przepisami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Decyzje w sprawie nabywania, zbywania i obciążania majątku Stowarzyszenia podejmuje Zarzą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8" w:hanging="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Do zawierania umów, udzielania pełnomocnictw i składania innych oświadczeń woli, 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w imieniu stowarzyszenia,  </w:t>
      </w:r>
      <w:r>
        <w:rPr>
          <w:rFonts w:cs="Lucida Grande;Times New Roman" w:ascii="Lucida Grande;Times New Roman" w:hAnsi="Lucida Grande;Times New Roman"/>
          <w:color w:val="000000"/>
        </w:rPr>
        <w:t xml:space="preserve">w szczególności w sprawach majątkowych, wymagane są podpisy dwóch członków Zarządu działających łącznie, w tym Prezesa lub Wiceprezes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ROZDZIAŁ 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  <w:t>ZMIANA STATUTU I ROZWIĄZANIE STOWARZYSZE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b/>
          <w:b/>
          <w:color w:val="000000"/>
        </w:rPr>
      </w:pPr>
      <w:r>
        <w:rPr>
          <w:rFonts w:cs="Lucida Grande;Times New Roman" w:ascii="Lucida Grande;Times New Roman" w:hAnsi="Lucida Grande;Times New Roman"/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8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Zmiany Statutu, jak i decyzja o rozwiązaniu Stowarzyszenia wymagają podjęcia uchwały Walnego Zebrania Członków powziętej większością 2/3 głosów, w obecności co najmniej połowy liczby Członków uprawnionych do głosowania, z zastrzeżeniem zawartym w ust. 2.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/>
      </w:pPr>
      <w:r>
        <w:rPr>
          <w:rFonts w:cs="Lucida Grande;Times New Roman" w:ascii="Lucida Grande;Times New Roman" w:hAnsi="Lucida Grande;Times New Roman"/>
          <w:color w:val="000000"/>
        </w:rPr>
        <w:t>Zmiana zapisów zawartych w: §18 ust. 2, 5 i 6; §21 ust. 1 i 2; §23 ust. 3, 4, 7, 8 i 14; §28 ust.</w:t>
      </w:r>
      <w:r>
        <w:rPr>
          <w:rFonts w:cs="Lucida Grande;Times New Roman" w:ascii="Lucida Grande;Times New Roman" w:hAnsi="Lucida Grande;Times New Roman"/>
          <w:color w:val="000000"/>
          <w:lang w:val="pl-PL"/>
        </w:rPr>
        <w:t xml:space="preserve"> 2</w:t>
      </w:r>
      <w:r>
        <w:rPr>
          <w:rFonts w:cs="Lucida Grande;Times New Roman" w:ascii="Lucida Grande;Times New Roman" w:hAnsi="Lucida Grande;Times New Roman"/>
          <w:color w:val="000000"/>
        </w:rPr>
        <w:t xml:space="preserve"> Statutu Stowarzyszenia wymaga obecności co najmniej 2/3 liczby Członków uprawnionych do głosowania i podejmowana jest bez głosu sprzeciwu. 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 xml:space="preserve">Projekt zmian w Statucie powinien być umieszczony na stronie internetowej Stowarzyszenia wraz z informacją o terminie i miejscu odbycia Walnego Zebrania Członków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strike/>
          <w:color w:val="000000"/>
        </w:rPr>
      </w:pPr>
      <w:r>
        <w:rPr>
          <w:rFonts w:cs="Lucida Grande;Times New Roman" w:ascii="Lucida Grande;Times New Roman" w:hAnsi="Lucida Grande;Times New Roman"/>
          <w:strike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2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8" w:hanging="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 xml:space="preserve">Uchwalając rozwiązanie Stowarzyszenia, Walne Zebranie Członków powołuje Komisję Likwidacyjną, a majątek pozostały po potrąceniu zobowiązań i kosztów przekazuje na cele określone w uchwale Walnego Zebrania Członków o likwidacji Stowarzyszen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§ 3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08" w:hanging="0"/>
        <w:jc w:val="both"/>
        <w:rPr/>
      </w:pPr>
      <w:r>
        <w:rPr>
          <w:rFonts w:cs="Lucida Grande;Times New Roman" w:ascii="Lucida Grande;Times New Roman" w:hAnsi="Lucida Grande;Times New Roman"/>
          <w:color w:val="000000"/>
        </w:rPr>
        <w:t>W sprawach nieuregulowanych w niniejszym statucie zastosowanie mają przepisy Prawa o stowarzyszeniach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Lucida Grande;Times New Roman" w:hAnsi="Lucida Grande;Times New Roman" w:cs="Lucida Grande;Times New Roman"/>
          <w:color w:val="000000"/>
        </w:rPr>
      </w:pPr>
      <w:r>
        <w:rPr>
          <w:rFonts w:cs="Lucida Grande;Times New Roman" w:ascii="Lucida Grande;Times New Roman" w:hAnsi="Lucida Grande;Times New Roman"/>
          <w:color w:val="000000"/>
        </w:rPr>
        <w:t>/-/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color w:val="000000"/>
        </w:rPr>
      </w:pPr>
      <w:r>
        <w:rPr>
          <w:rFonts w:cs="Times New Roman Bold;Times New Roman" w:ascii="Times New Roman Bold;Times New Roman" w:hAnsi="Times New Roman Bold;Times New Roman"/>
          <w:color w:val="000000"/>
        </w:rPr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 Bold;Times New Roman" w:hAnsi="Times New Roman Bold;Times New Roman" w:eastAsia="Times New Roman" w:cs="Times New Roman Bold;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Cs w:val="24"/>
          <w:lang w:val="en-US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26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0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</w:tabs>
      <w:jc w:val="right"/>
      <w:rPr/>
    </w:pPr>
    <w:r>
      <w:rPr>
        <w:rFonts w:cs="Lucida Grande;Times New Roman" w:ascii="Lucida Grande;Times New Roman" w:hAnsi="Lucida Grande;Times New Roman"/>
        <w:sz w:val="20"/>
      </w:rPr>
      <w:t xml:space="preserve">Strona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PAGE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5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  <w:r>
      <w:rPr>
        <w:rFonts w:cs="Lucida Grande;Times New Roman" w:ascii="Lucida Grande;Times New Roman" w:hAnsi="Lucida Grande;Times New Roman"/>
        <w:sz w:val="20"/>
      </w:rPr>
      <w:t xml:space="preserve"> z </w:t>
    </w:r>
    <w:r>
      <w:rPr>
        <w:rFonts w:cs="Lucida Grande;Times New Roman" w:ascii="Lucida Grande;Times New Roman" w:hAnsi="Lucida Grande;Times New Roman"/>
        <w:b/>
        <w:sz w:val="20"/>
      </w:rPr>
      <w:fldChar w:fldCharType="begin"/>
    </w:r>
    <w:r>
      <w:rPr>
        <w:sz w:val="20"/>
        <w:b/>
        <w:rFonts w:cs="Lucida Grande;Times New Roman" w:ascii="Lucida Grande;Times New Roman" w:hAnsi="Lucida Grande;Times New Roman"/>
      </w:rPr>
      <w:instrText xml:space="preserve"> NUMPAGES \* ARABIC </w:instrText>
    </w:r>
    <w:r>
      <w:rPr>
        <w:sz w:val="20"/>
        <w:b/>
        <w:rFonts w:cs="Lucida Grande;Times New Roman" w:ascii="Lucida Grande;Times New Roman" w:hAnsi="Lucida Grande;Times New Roman"/>
      </w:rPr>
      <w:fldChar w:fldCharType="separate"/>
    </w:r>
    <w:r>
      <w:rPr>
        <w:sz w:val="20"/>
        <w:b/>
        <w:rFonts w:cs="Lucida Grande;Times New Roman" w:ascii="Lucida Grande;Times New Roman" w:hAnsi="Lucida Grande;Times New Roman"/>
      </w:rPr>
      <w:t>16</w:t>
    </w:r>
    <w:r>
      <w:rPr>
        <w:sz w:val="20"/>
        <w:b/>
        <w:rFonts w:cs="Lucida Grande;Times New Roman" w:ascii="Lucida Grande;Times New Roman" w:hAnsi="Lucida Grande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32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)"/>
      <w:lvlJc w:val="left"/>
      <w:pPr>
        <w:ind w:left="11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39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5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5712"/>
      </w:pPr>
      <w:rPr>
        <w:vertAlign w:val="baseline"/>
        <w:position w:val="0"/>
        <w:sz w:val="24"/>
        <w:sz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6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232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175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410"/>
        </w:tabs>
        <w:ind w:left="410" w:firstLine="209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5">
    <w:lvl w:ilvl="0">
      <w:numFmt w:val="bullet"/>
      <w:lvlText w:val="−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1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2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42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2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4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6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58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0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28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48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6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80"/>
      </w:pPr>
      <w:rPr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247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463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792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dstrike w:val="false"/>
        <w:strike w:val="false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80"/>
        </w:tabs>
        <w:ind w:left="18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4">
    <w:name w:val="WW8Num14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4">
    <w:name w:val="WW8Num15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Arial" w:hAnsi="Arial" w:eastAsia="ヒラギノ角ゴ Pro W3" w:cs="Aria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5z3">
    <w:name w:val="WW8Num35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ヒラギノ角ゴ Pro W3"/>
      <w:color w:val="000000"/>
      <w:lang w:val="en-US"/>
    </w:rPr>
  </w:style>
  <w:style w:type="character" w:styleId="TematkomentarzaZnak">
    <w:name w:val="Temat komentarza Znak"/>
    <w:qFormat/>
    <w:rPr>
      <w:rFonts w:eastAsia="ヒラギノ角ゴ Pro W3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ヒラギノ角ゴ Pro W3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000000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6:00Z</dcterms:created>
  <dc:creator>PaweĹ‚ Piotrowicz</dc:creator>
  <dc:description/>
  <cp:keywords/>
  <dc:language>en-US</dc:language>
  <cp:lastModifiedBy>Dla Miasta Torunia</cp:lastModifiedBy>
  <dcterms:modified xsi:type="dcterms:W3CDTF">2023-01-26T08:06:00Z</dcterms:modified>
  <cp:revision>2</cp:revision>
  <dc:subject/>
  <dc:title/>
</cp:coreProperties>
</file>