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sz w:val="24"/>
          <w:szCs w:val="24"/>
        </w:rPr>
        <w:t>NR 1 / III / 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 marca 2023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LNEGO ZEBRANIA CZŁON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LANIA „DLA MIASTA TORUNIA”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sprawie zatwierdzenia porządku obrad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ziałając na postawie art. 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y z dnia 7 kwietnia 1989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wo o stowarzyszeniac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(Dz. U. z 2017 poz. 210) Walne Zebranie Członków Stowarzyszenia Lokalna Grupa Działania „Dla Miasta Torunia” 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red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ar 17 ust 1 pkt 2 statutu z dnia </w:t>
      </w:r>
      <w:r>
        <w:rPr>
          <w:rFonts w:cs="Times New Roman" w:ascii="Times New Roman" w:hAnsi="Times New Roman"/>
          <w:bCs/>
        </w:rPr>
        <w:t>07.12.2015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Stowarzyszenia Lokalna Grupa Działania „Dla Miasta Torunia”  przyjmuje się poniższy porządek obrad Walnego Zebrania Członków Stowarzyszenia Lokalna Grupa Działania „Dla Miasta Torunia:</w:t>
      </w:r>
    </w:p>
    <w:p>
      <w:pPr>
        <w:pStyle w:val="Domylne"/>
        <w:ind w:right="13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highlight w:val="red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red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zebrania przez Prezesa Zarządu i stwierdzenie quoru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e porządku obrad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zewodniczącego Zebra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otokolant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przez Przewodniczącego prawidłowości zwołania Walnego Zebrania oraz jego zdolności do podejmowania uchwa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Komisji Skrutacyjnej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nad przyjęciem uchwał w sprawie wyboru komisji skrutacyjnej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stanu wdrażania Lokalnej Strategii Rozwoju  (stan na 31.12.2022r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zmian Statutu Stowarzyszeni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nad zmianą Statutu Stowarzysz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knięcie obra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Na zebraniu obecnych było …… osób na ogólną liczbę 97 członków stowarzyszenia. </w:t>
        <w:br/>
        <w:t>Za podjęciem uchwały oddano ….. głosów, przeciw oddano ….. głosów, głosów wstrzymujących było 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wierdza się, że uchwała została przyjęta.   </w:t>
        <w:tab/>
        <w:tab/>
        <w:t xml:space="preserve">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lant Zebrania                                                                       Przewodniczący Zebran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                                                             …………………………..  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sz w:val="24"/>
          <w:szCs w:val="24"/>
        </w:rPr>
        <w:t>NR 2/ III / 202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 marca 2023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LNEGO ZEBRANIA CZŁONK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LANIA „DLA MIASTA TORUNIA”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wyboru komisji skrutacyj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ziałając na postawie art. 11 ust 1 ustawy z dnia 7 kwietnia 1989r. prawo o stowarzyszeniach (Dz. U. z 2017 poz. 210)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brani w dniu </w:t>
      </w:r>
      <w:r>
        <w:rPr>
          <w:rFonts w:cs="Times New Roman" w:ascii="Times New Roman" w:hAnsi="Times New Roman"/>
          <w:b/>
          <w:bCs/>
          <w:sz w:val="24"/>
          <w:szCs w:val="24"/>
        </w:rPr>
        <w:t>2 marca 2023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członko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a Lokalna Grupa Działania „Dla Miasta Torunia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 siedzibą w Toruniu podczas Zwyczajnego Walnego Zebrania Członków dokonali wyboru członków komisji skrutacyj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kład Komisji Skrutacyjnej wchodzą: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Na zebraniu obecnych było ……….. osób na ogólną liczbę 97 członków stowarzyszenia. </w:t>
        <w:br/>
        <w:t>Za podjęciem uchwały oddano ………… głosów, przeciw oddano …….. głosów, głosów wstrzymujących było 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wierdza się, że uchwała została przyjęta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lant Zebrania                                                                       Przewodniczący Zebran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                                                             …………………………..  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sz w:val="24"/>
          <w:szCs w:val="24"/>
        </w:rPr>
        <w:t>NR 3 / VI /2019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8 czerwca 2019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LNEGO ZEBRANIA CZŁONKÓW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A LOKALNA GRUPA DZIALANIA „DLA MIASTA TORUNIA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zmiany Statutu Stowarzysz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na Grupa Działania „Dla Miasta Torunia”.</w:t>
      </w:r>
    </w:p>
    <w:p>
      <w:pPr>
        <w:pStyle w:val="Normal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Na podstawie art.  11 ust. 1 ustawy z dnia 7 kwietnia 1989r prawo o stowarzyszeniach (Dz.U </w:t>
        <w:br/>
        <w:t xml:space="preserve">z 2017r poz. 210) w zw. z par. 28 ust..2 statutu Stowarzyszenia </w:t>
      </w:r>
      <w:r>
        <w:rPr>
          <w:rFonts w:eastAsia="Arial Unicode MS;Yu Gothic" w:cs="Times New Roman" w:ascii="Times New Roman" w:hAnsi="Times New Roman"/>
          <w:i/>
          <w:sz w:val="24"/>
          <w:szCs w:val="24"/>
          <w:lang w:eastAsia="pl-PL"/>
        </w:rPr>
        <w:t>Lokalnej Grupy Działania „Dla Miasta Torunia” z d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07.12.2015r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Walne Zebranie Członków Stowarzyszeni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Lokalna Grupa Działania „Dla Miasta Torunia” 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zmiany Statut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Stowarzyszenia </w:t>
      </w:r>
      <w:r>
        <w:rPr>
          <w:rFonts w:eastAsia="Arial Unicode MS;Yu Gothic" w:cs="Times New Roman" w:ascii="Times New Roman" w:hAnsi="Times New Roman"/>
          <w:i/>
          <w:sz w:val="24"/>
          <w:szCs w:val="24"/>
          <w:lang w:eastAsia="pl-PL"/>
        </w:rPr>
        <w:t xml:space="preserve">Lokalnej Grupy Działania „Dla Miasta Torunia” uchyla się statut z dn. 07.12.2015r. , a w życie wchodzi Statu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Stowarzyszenia </w:t>
      </w:r>
      <w:r>
        <w:rPr>
          <w:rFonts w:eastAsia="Arial Unicode MS;Yu Gothic" w:cs="Times New Roman" w:ascii="Times New Roman" w:hAnsi="Times New Roman"/>
          <w:i/>
          <w:sz w:val="24"/>
          <w:szCs w:val="24"/>
          <w:lang w:eastAsia="pl-PL"/>
        </w:rPr>
        <w:t xml:space="preserve">Lokalnej Grupy Działania „Dla Miasta Torunia” z dn. 02.03.2023r. stanowiący załącznik do niniejszej uchwał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Na zebraniu obecnych było … osób na ogólną liczbę 97 członków Stowarzyszenia.                              Za podjęciem uchwały oddano … głosów, przeciw oddano 0 głosów, głosów wstrzymujących oddano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a się, że uchwała została przyję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lant Zebrania                                                                       Przewodniczący Zebr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                                                                 …………………………..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2"/>
      </w:rPr>
    </w:pPr>
    <w:r>
      <w:rPr>
        <w:b w:val="false"/>
        <w:bCs w:val="false"/>
        <w:sz w:val="22"/>
      </w:rPr>
    </w:r>
  </w:p>
  <w:p>
    <w:pPr>
      <w:pStyle w:val="Heading"/>
      <w:rPr/>
    </w:pPr>
    <w:r>
      <w:rPr>
        <w:b w:val="false"/>
        <w:bCs w:val="false"/>
        <w:sz w:val="22"/>
        <w:szCs w:val="22"/>
      </w:rPr>
      <w:t>Załącznik nr ….. do Protokołu z Walnego Zebrania Członków</w:t>
    </w:r>
    <w:r>
      <w:rPr>
        <w:b w:val="false"/>
        <w:sz w:val="22"/>
        <w:szCs w:val="22"/>
      </w:rPr>
      <w:t xml:space="preserve"> Stowarzyszenia Lokalna Grupa Działania „Dla Miasta Torunia” </w:t>
    </w:r>
    <w:r>
      <w:rPr>
        <w:b w:val="false"/>
        <w:bCs w:val="false"/>
        <w:sz w:val="22"/>
        <w:szCs w:val="22"/>
      </w:rPr>
      <w:t>z dnia 2 marca 202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A">
    <w:name w:val="List Paragraph A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0:40:00Z</dcterms:created>
  <dc:creator>1</dc:creator>
  <dc:description/>
  <cp:keywords/>
  <dc:language>en-US</dc:language>
  <cp:lastModifiedBy>Dla Miasta Torunia</cp:lastModifiedBy>
  <cp:lastPrinted>2018-07-02T09:35:00Z</cp:lastPrinted>
  <dcterms:modified xsi:type="dcterms:W3CDTF">2023-02-16T20:40:00Z</dcterms:modified>
  <cp:revision>2</cp:revision>
  <dc:subject/>
  <dc:title/>
</cp:coreProperties>
</file>