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shd w:fill="808000" w:val="clear"/>
          <w:lang w:val="pl-PL"/>
        </w:rPr>
      </w:pPr>
      <w:r>
        <w:rPr>
          <w:rFonts w:eastAsia="Times New Roman;Times New Roman"/>
          <w:b/>
          <w:color w:val="000000"/>
          <w:shd w:fill="808000" w:val="clear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shd w:fill="808000" w:val="clear"/>
          <w:lang w:val="pl-PL"/>
        </w:rPr>
      </w:pPr>
      <w:r>
        <w:rPr>
          <w:b/>
          <w:color w:val="000000"/>
          <w:shd w:fill="808000" w:val="clear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TATU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okalnej Grupy Działa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rFonts w:eastAsia="Times New Roman;Times New Roman"/>
          <w:b/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  <w:color w:val="000000"/>
        </w:rPr>
        <w:t>Dla Miasta Torunia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Stowarzyszenie o nazwie Lokalna Grupa Działania „Dla Miasta Torunia”, zwane w dalszej części statutu „Stowarzyszeniem” jest dobrowolnym, samorządnym, trwałym zrzeszeniem osób fizycznych i osób prawnych, reprezentujących </w:t>
      </w:r>
      <w:r>
        <w:rPr>
          <w:color w:val="FF0000"/>
        </w:rPr>
        <w:t xml:space="preserve">sektor publiczny, gospodarczy, </w:t>
      </w:r>
      <w:r>
        <w:rPr>
          <w:color w:val="FF0000"/>
          <w:lang w:val="pl-PL"/>
        </w:rPr>
        <w:t xml:space="preserve">oraz </w:t>
      </w:r>
      <w:r>
        <w:rPr>
          <w:color w:val="FF0000"/>
        </w:rPr>
        <w:t>społeczn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Stowarzyszenie może posługiwać się skrótem LGD „Dla Miasta Torunia”. Stowarzyszenie może posługiwać się także nazwą w języku angielskim Local Action Group „For the city of Torun” oraz skrótem LAG „For the city of Torun”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azwa, skrót nazwy oraz symbol Stowarzyszenia są prawnie zastrzeżo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owarzyszenie działa na podstawie niniejszego Statutu oraz następujących przepisów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wy z dnia 7 kwietnia 1989 r. – Prawo o stowarzyszeniach ( Dz.U. 2020 poz. 2261)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ozporządzenia Parlamentu Europejskiego i Rady (UE) nr 1303/2013 z dnia 17 grudnia 2013 r. i Rozporządzenia Parlamentu Europejskiego i Rady (UE) nr 2021/1060 z dnia 24 czerwca 2021 r., zwane dalej Rozporządzeniami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wy z dnia 24 kwietnia 2003 r. o działalności pożytku publicznego i o wolontariacie (Dz.U. z 2022 r., poz. 1327)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stawy z dnia 20 lutego 2015 r. o rozwoju lokalnym z udziałem lokalnej społeczności (Dz.U. 2022 poz. 943 z późn. zm.  dalej określona jako </w:t>
      </w:r>
      <w:r>
        <w:rPr>
          <w:b/>
          <w:bCs/>
          <w:color w:val="000000"/>
          <w:lang w:val="pl-PL"/>
        </w:rPr>
        <w:t>„Ustawa RLKS”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Terenem działania Stowarzyszenia jest obszar Rzeczypospolitej Polskiej. Dla właściwej realizacji swoich celów Stowarzyszenie może działać na terenie innych państw z poszanowaniem tamtejszego praw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iedzibą Stowarzyszenia jest miasto Toruń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rganem sprawującym nadzór nad Stowarzyszeniem jest Marszałek Województwa Kujawsko-Pomorskieg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Stowarzyszenie opiera swą działalność na pracy społecznej swych członków. Stowarzyszenie do prowadzenia swych spraw może zatrudniać pracowników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owarzyszenie może być członkiem organizacji krajowych i międzynarodowych o podobnych celach statutowych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Stowarzyszenie posiada osobowość prawn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, FORMY I ZASADY DZIAŁANIA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/>
      </w:pPr>
      <w:r>
        <w:rPr>
          <w:color w:val="000000"/>
        </w:rPr>
        <w:t>Cel</w:t>
      </w:r>
      <w:r>
        <w:rPr>
          <w:color w:val="000000"/>
          <w:lang w:val="pl-PL"/>
        </w:rPr>
        <w:t>a</w:t>
      </w:r>
      <w:r>
        <w:rPr>
          <w:color w:val="000000"/>
        </w:rPr>
        <w:t>m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głównym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Stowarzyszenia </w:t>
      </w:r>
      <w:r>
        <w:rPr>
          <w:color w:val="000000"/>
          <w:lang w:val="pl-PL"/>
        </w:rPr>
        <w:t>są w szczególnośc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rozwój lokalny w oparciu o partnerską współpracę mieszkańców, organizacji pozarządowych, przedsiębiorców oraz samorządu lokaln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prawa spójności społecznej i terytorialn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zrost poziomu kapitału społeczn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zwiększenie partycypacji społecznej i aktywności obywatelskiej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3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Celami szczegółowymi Stowarzyszenia są w szczególnośc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moc społeczna obejmująca pomoc rodzinom i osobom w trudnej sytuacji życiowej oraz wyrównywanie szans tych rodzin i osób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rodziny i systemu pieczy zastępcz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tworzenie warunków do zaspokajania potrzeb mieszkaniowych wspólnoty samorządow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integracji i reintegracji zawodowej i społecznej osób zagrożonych wykluczeniem społecz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charytatyw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dtrzymywanie i upowszechnianie tradycji narodowej, pielęgnowanie polskości oraz rozwój świadomości narodowej, obywatelskiej i kulturow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mniejszości narodowych i etnicznych oraz języka regionaln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ci na rzecz integracji cudzoziemców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 xml:space="preserve">ochrona i promocja zdrowia oraz postaw prozdrowotnych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równych praw kobiet i mężczyz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wspomagająca rozwój techniki, wynalazczości i innowacyjności oraz rozpowszechnianie i wdrażanie nowych rozwiązań technicznych w praktyce gospodarcz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wspomagająca rozwój wspólnot i społeczności lokalny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dzieci i młodzieży, w tym edukacja, organizacja wypoczynku, rozwijanie pasji, organizacja czasu wolnego i upowszechnianie kultury fizy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kultury, sztuki, ochrony dóbr kultury i dziedzictwa narodow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i upowszechnianie kultury fizy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udzielanie nieodpłatnego poradnictwa obywatelski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powszechnianie i ochrona praw konsumentów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integracji europejskiej oraz rozwijania kontaktów i współpracy między społeczeństwam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omocja i organizacja wolontariat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rodziny, macierzyństwa, rodzicielstwa, upowszechniania i ochrony praw dzieck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zeciwdziałanie uzależnieniom i patologiom społecz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ożywienie społeczne i gospodarcz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zrost aktywności społeczno – zawodowej mieszkańców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przedsiębiorczości i lokalnego rynku prac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zeciwdziałanie wykluczeniu społecznemu, włączenie społecz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zeciwdziałanie ubóstwu i dyskryminacji społe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pieranie oddolnych inicjatyw społeczny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ziałalność na rzecz osób z niepełnosprawnościami oraz osób w wieku senioral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podtrzymywanie tradycji narodowej, pielęgnowanie polskości oraz rozwój świadomości narodowej, obywatelskiej i kulturowej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upowszechnianie wiedzy i umiejętności na rzecz obronności państw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nauki, edukacji, rozwoju, oświaty i wychowani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promocji i rozwoju przedsiębiorczości oraz wspomagania rozwoju gospodarczego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przeciwdziałania bezrobociu, promocji zatrudnienia i aktywizacji zawodowej osób wchodzących na rynek pracy, osób pozostających bez pracy i zagrożonych zwolnieniem z pracy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ochrony środowiska , edukacja ekologiczna i kształtowanie postaw proekologicznych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działalność wspomagająca technicznie, szkoleniowo, informacyjnie lub finansowo organizacje pozarządowe oraz inne podmioty, których cele są zgodne z celami Stowarzyszen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/>
      </w:pPr>
      <w:r>
        <w:rPr>
          <w:color w:val="000000"/>
          <w:szCs w:val="24"/>
          <w:lang w:val="pl-PL"/>
        </w:rPr>
        <w:t>działalność w zakresie upowszechniania i ochrony wolności i praw człowieka oraz swobód obywatelskich, a także działalność wspomagająca rozwój demokracj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omocja produktów lokalnych, tradycyjnych i regionalnych oraz walorów turystycznych Miasta Torunia i region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na rzecz poprawy stanu zdrowia, w tym promowanie nawyków zdrowego stylu życi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działalność upowszechniającą wiedzy i podnoszenie świadomości z zakresu mediacji i polubownego rozwiązywania sporów,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1068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§ 4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Stowarzyszenie realizuje swoje cele w szczególności poprzez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opracowanie i realizację Lokalnej Strategii Rozwoju (w skrócie „LSR”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udzielanie wsparcia w zakresie przygotowania wniosków konkursowych, aplikacyjnych,  pozyskania środków na realizację projektów oraz podczas realizacji projektów w ramach LSR oraz innych współfinansowanych ze środków Unii Europejskiej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monitorowanie wdrażania LSR i projektów będących przedmiotem wsparcia oraz przeprowadzanie szczegółowych działań ewaluacyjnych związanych ze Strategią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odejmowanie działań zmierzających do aktywizacji gospodarczej, zawodowej,  przeciwdziałanie wykluczeniu społecznemu i patologiom społecznym na obszarze objętym LSR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organizowanie szkoleń, warsztatów, seminariów, działań animacji lokalnej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odejmowanie innych działań służących realizacji celów statutowych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upowszechnianie informacji o możliwościach wynikających z wdrażania LSR i promowanie realizowanych operacji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ygotowanie analiz i opracowań dotyczących realizacji celów Stowarzyszenia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realizację własnych przedsięwzięć wpisujących się w cele statutowe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/>
      </w:pPr>
      <w:r>
        <w:rPr>
          <w:color w:val="000000"/>
        </w:rPr>
        <w:t xml:space="preserve">Stowarzyszenie prowadzi nieodpłatną i odpłatną działalność pożytku publicznego w zakresi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realizacji celów statutowy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ZŁONKOWIE, ICH PRAWA I OBOWIĄZ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Akapitzlist"/>
        <w:numPr>
          <w:ilvl w:val="0"/>
          <w:numId w:val="42"/>
        </w:numPr>
        <w:spacing w:lineRule="auto" w:line="360"/>
        <w:rPr>
          <w:szCs w:val="24"/>
        </w:rPr>
      </w:pPr>
      <w:r>
        <w:rPr>
          <w:szCs w:val="24"/>
        </w:rPr>
        <w:t xml:space="preserve">Członkami Stowarzyszenia mogą być osoby fizyczne i osoby prawne. </w:t>
      </w:r>
    </w:p>
    <w:p>
      <w:pPr>
        <w:pStyle w:val="Akapitzlist"/>
        <w:numPr>
          <w:ilvl w:val="0"/>
          <w:numId w:val="42"/>
        </w:numPr>
        <w:spacing w:lineRule="auto" w:line="360"/>
        <w:rPr>
          <w:szCs w:val="24"/>
        </w:rPr>
      </w:pPr>
      <w:r>
        <w:rPr>
          <w:szCs w:val="24"/>
        </w:rPr>
        <w:t>Członkowie Stowarzyszenia dzielą się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zwyczaj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wspierając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członków honorowy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złonkiem zwyczajnym Stowarzyszenia może by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soba prawna, w tym jednostka samorządu terytorialnego któr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jest jednostką samorządu terytorialnego, z wyłączeniem województw lub partnerem gospodarczym lub społecznym, w tym organizacją pozarządow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przedstawi uchwałę odpowiedniego organu stanowiącego, zawierającą deklarację przystąpienia do stowarzysze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wskaże osobę reprezentującą w stowarzyszeni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złoży pisemną deklarację przystąpienia do Stowarzyszenia oraz zobowiąże się do przestrzegania Statutu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2. Osoba fizyczna, zamieszkująca na obszarze działania Stowarzyszenia, która złoży pisemną deklarację przystąpienia do Stowarzyszenia oraz zobowiąże się do przestrzegania Statutu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soba fizyczna może reprezentować tylko jednego członka Stowarzyszenia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soby zasiadające we władzach Stowarzyszenia przestają pełnić swoje funkcje w przypadku cofnięcia im upoważnienia przez podmiot, który reprezentuj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Przyjęcie członka zwyczajnego następuje w drodze uchwały Zarządu, na pisemny wniosek ubiegającej się o przyjęcie osoby fizycznej lub prawnej, zawierający deklarację i zobowiązanie, o których mowa w § 7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uzasadnia odmowę przyjęcia w poczet członków zwyczajnych Stowarzyszenia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pełniając deklarację przystąpienia do Stowarzyszenia osoba fizyczna lub prawna określa swą przynależność </w:t>
      </w:r>
      <w:r>
        <w:rPr>
          <w:color w:val="000000"/>
          <w:lang w:val="pl-PL"/>
        </w:rPr>
        <w:t xml:space="preserve">sektorową </w:t>
      </w:r>
      <w:r>
        <w:rPr>
          <w:color w:val="000000"/>
        </w:rPr>
        <w:t xml:space="preserve">zgodnie z </w:t>
      </w:r>
      <w:r>
        <w:rPr>
          <w:color w:val="000000"/>
          <w:lang w:val="pl-PL"/>
        </w:rPr>
        <w:t>obowiązującymi przepisami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Zarząd dokonuje weryfikacji deklaracji pod kątem przynależności do określonego sektora i ostatecznie określa status członka zwyczajnego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Członkowie zwyczajni Stowarzyszenia mają następujące praw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czynne oraz bierne prawo wyborcze do władz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uczestniczenia w spotkaniach i innych działaniach wynikających z realizacji celów statutowych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zgłaszania opinii, wniosków i postulatów co do działalności Stowarzys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korzystania z wszelkiego rodzaju materiałów i urządzeń oraz pomocy Stowarzyszenia na zasadach określonych przez Zarząd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do zwolnienia lub zmniejszenia kwoty składek członkowskich w szczególnie uzasadnionych przypadka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Członkowie zwyczajni zobowiązani są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brania czynnego udziału w realizacji celów statutowych Stowarzyszen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przestrzegania postanowień Statutu i uchwał władz Stowarzyszen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regularnego opłacania składek członkowskich, w wysokości i sposób określony przez Walne Zebran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dbałości o dobre imię Stowarzyszenia oraz wzrost jego roli i znac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iem wspierającym Stowarzyszenia może zostać każda osoba fizyczna i prawna, także zagraniczna oraz jednostka nieposiadająca osobowości prawnej, która uznaje Statut i zasady programowe Stowarzyszenia oraz zdeklaruje pomoc merytoryczną, rzeczową lub finansową dla Stowarzyszenia.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iem honorowym może zostać każda osoba fizyczna i prawna, także zagraniczna, która szczególnie zasłużyła się dla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wspierający i honorowi nie posiadają prawa wyborczego, za wyjątkiem biernego prawa wyborczego do Rady Programowej. W Radzie Programowej członkowie wspierający i honorowi mają pełnię praw. Mogą także brać udział z głosem doradczym w posiedzeniach innych statutowych władz Stowarzyszenia. Poza tymi ograniczeniami członkowie wspierający i honorowi posiadają takie prawa jak członkowie zwyczajni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wspierający i honorowi mają obowiązek wywiązywania się z zadeklarowanych świadczeń, przestrzegania statutu oraz uchwał władz Stowarzyszenia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Członkowie honorowi zwolnieni są z opłacania składek członkowskich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dpowiednio do członków wspierających i honorowych stosuje się postanowienia §7 -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/>
      </w:pPr>
      <w:r>
        <w:rPr>
          <w:color w:val="000000"/>
          <w:lang w:val="pl-PL"/>
        </w:rPr>
        <w:t xml:space="preserve">Utrata </w:t>
      </w:r>
      <w:r>
        <w:rPr>
          <w:color w:val="000000"/>
        </w:rPr>
        <w:t>członkostwa następuje wskutek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rozwiązania organizacji członkowskiej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utraty osobowości prawnej przez osoby prawn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utraty praw obywatelskich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lang w:val="pl-PL"/>
        </w:rPr>
        <w:t>utrata pełnej zdolności do czynności prawnych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złożenia Zarządowi pisemnej rezygnacji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śmierci osoby fizycznej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ykluczenia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 działalność niezgodną ze Statutem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zalegania z opłatą składki członkowskiej przez okres </w:t>
      </w:r>
      <w:r>
        <w:rPr>
          <w:color w:val="000000"/>
          <w:lang w:val="pl-PL"/>
        </w:rPr>
        <w:t>dłuższy niż 1</w:t>
      </w:r>
      <w:r>
        <w:rPr>
          <w:color w:val="000000"/>
        </w:rPr>
        <w:t>2 miesięcy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>działania na szkodę Stowarzyszenia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godnego działania podważającego autorytet Stowarzys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lang w:val="pl-PL"/>
        </w:rPr>
        <w:t>Utrata</w:t>
      </w:r>
      <w:r>
        <w:rPr>
          <w:color w:val="000000"/>
        </w:rPr>
        <w:t xml:space="preserve"> członkostwa w przypadkach określonych w ust. 1, pkt.</w:t>
      </w:r>
      <w:r>
        <w:rPr>
          <w:color w:val="000000"/>
          <w:lang w:val="pl-PL"/>
        </w:rPr>
        <w:t xml:space="preserve"> 7</w:t>
      </w:r>
      <w:r>
        <w:rPr>
          <w:color w:val="000000"/>
        </w:rPr>
        <w:t xml:space="preserve"> wymaga podjęcia uchwały przez Zarząd, w pozostałych przypadkach skutek następuje ex leg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ykluczony członek Stowarzyszenia ma prawo odwołania od uchwały Zarządu do najbliższego Walnego Zebrania za pośrednictwem Zarządu w terminie 30 dni od daty otrzymania informacji o ustaniu członkostwa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Uchwała Walnego Zebrania jest ostateczna i nie podlega zaskarżeni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Ustanie członkostwa powoduje utratę wszelkich praw do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IZACJA I WŁADZE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>
          <w:color w:val="000000"/>
        </w:rPr>
      </w:pPr>
      <w:r>
        <w:rPr>
          <w:color w:val="000000"/>
        </w:rPr>
        <w:t>Władzami Stowarzyszenia s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Walne Zebranie Członków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Zarząd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>
          <w:color w:val="000000"/>
        </w:rPr>
      </w:pPr>
      <w:r>
        <w:rPr>
          <w:color w:val="000000"/>
        </w:rPr>
        <w:t>Komisja Rewizyjn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1068" w:hanging="360"/>
        <w:jc w:val="both"/>
        <w:rPr/>
      </w:pPr>
      <w:r>
        <w:rPr>
          <w:color w:val="000000"/>
        </w:rPr>
        <w:t>Rada Programowa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/>
      </w:pPr>
      <w:r>
        <w:rPr>
          <w:color w:val="000000"/>
        </w:rPr>
        <w:t>Kadencja Zarządu, Komisji Rewizyjnej i Rady Programowej trwa 4 lata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ind w:left="720" w:hanging="357"/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alne Zebranie Członk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alne Zebranie Członków jest najwyższą władzą Stowarzyszenia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alne Zebranie Członków może być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zwyczajn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nadzwyczajne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wyczajne Walne Zebranie Członków zwołuje posiedzenie Zarządu, nie rzadziej niż raz w roku lub na pisemny wniosek Komisji Rewizyjnej, powiadamiając o jego terminie, miejscu i propozycjach porządku obrad, co najmniej na 14 dni przed terminem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Nadzwyczajne Walne Zebrania Członków obowiązany jest zwołać Zarząd o ile uzna to za konieczne lub na pisemny wniosek, co najmniej 1/3 członków Stowarzyszenia lub na wniosek Komisji Rewizyjnej, powiadamiając członków o jego terminie, miejscu i temacie w ciągu 7 dni przed planowanym terminem. Nadzwyczajne Walne Zebranie Członków obraduje wyłącznie nad sprawami, dla których zostało zwołane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Na początku Walnego Zebrania Członków wybierany jest Przewodniczący, który kieruje obradami Walnego Zebrania Członków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  <w:lang w:val="pl-PL"/>
        </w:rPr>
        <w:t xml:space="preserve">Na </w:t>
      </w:r>
      <w:r>
        <w:rPr>
          <w:color w:val="000000"/>
        </w:rPr>
        <w:t xml:space="preserve">Walnym Zebraniu Członków członek zwyczajny będący osobą prawną reprezentowany jest przez jedną osobę upoważnion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  <w:t>Do kompetencji Walnego Zebrania Członków należ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uchwalenie Statutu Stowarzyszenia oraz jego zmian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wybór Zarządu, w tym Prezesa i Komisji Rewizyjnej oraz Rady Programowej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ozpatrywanie odwołań dotyczących spraw członkostw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ustalanie kierunków i wytycznych działania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uchwalanie regulaminu obrad Walnego Zebra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przyjmowanie sprawozdania merytorycznego i finansowego Zarządu, Komisji Rewizyjnej i Rady Programowej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uchwalanie wysokości i terminów opłacania składek członkowskich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nadawanie honorowego członkostwa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podejmowanie uchwał w sprawach niezastrzeżonych do kompetencji innych organów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udzielanie absolutorium Zarządowi</w:t>
      </w:r>
      <w:r>
        <w:rPr>
          <w:color w:val="000000"/>
          <w:lang w:val="pl-PL"/>
        </w:rPr>
        <w:t xml:space="preserve"> wraz z zatwierdzeniem sprawozda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ozwiązywanie Stowarzyszenia oraz decydowanie o przeznaczeniu jego majątk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</w:rPr>
        <w:t>rozpatrywanie spraw wniesionych pod obrady, z wyjątkiem spraw zastrzeżonych do kompetencji innych władz Stowarzyszeni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powoływanie i odwoływanie członków Rady Programowej oraz jej Przewodnicząceg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000000"/>
          <w:lang w:val="pl-PL"/>
        </w:rPr>
        <w:t>uchwalania Regulaminu Rady Programowej wraz z procedurami oraz kryteriami oceny i wyboru operacji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Uchwały Walnego Zebrania Członków zapadają zwykłą większością głosów przy obecności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 pierwszym terminie - co najmniej połowy ogólnej liczby Członków Walnego Zebrania Członków uprawnionych do głosowani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 drugim terminie - bez względu na liczbę uprawnionych do głosowania. Drugi termin może być wyznaczony w tym samym dniu po ogłoszeniu 15 minutowej przerwy.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Każdy członek zwyczajny uczestniczący w Walnym Zebraniu Członków ma jeden gł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rzą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arząd kieruje całokształtem działalności Stowarzyszenia, zgodnie z uchwałami Walnego Zebrania Członków i reprezentuje Stowarzyszenie na zewnątrz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FF0000"/>
        </w:rPr>
        <w:t xml:space="preserve">Zarząd liczy </w:t>
      </w:r>
      <w:r>
        <w:rPr>
          <w:color w:val="FF0000"/>
          <w:lang w:val="pl-PL"/>
        </w:rPr>
        <w:t>3</w:t>
      </w:r>
      <w:r>
        <w:rPr>
          <w:color w:val="FF0000"/>
        </w:rPr>
        <w:t xml:space="preserve"> członków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i składa się z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FF0000"/>
        </w:rPr>
      </w:pPr>
      <w:r>
        <w:rPr>
          <w:color w:val="FF0000"/>
        </w:rPr>
        <w:t>Prezesa – wybieranego w wyborach bezpośrednich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FF0000"/>
        </w:rPr>
      </w:pPr>
      <w:r>
        <w:rPr>
          <w:color w:val="FF0000"/>
        </w:rPr>
        <w:t>Wiceprezes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/>
      </w:pPr>
      <w:r>
        <w:rPr>
          <w:color w:val="FF0000"/>
        </w:rPr>
        <w:t>Członk</w:t>
      </w:r>
      <w:r>
        <w:rPr>
          <w:color w:val="FF0000"/>
          <w:lang w:val="pl-PL"/>
        </w:rPr>
        <w:t>a</w:t>
      </w:r>
      <w:r>
        <w:rPr>
          <w:color w:val="FF0000"/>
        </w:rPr>
        <w:t xml:space="preserve"> Zarządu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rząd konstytuuje się na pierwszym posiedzeniu po wyborach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W skład Zarządu wchodzą przedstawiciele poszczególnych sektorów, o których mowa w art. 32 ust. 2 lit. b Rozporządzenia nr 1303/2013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Stowarzyszenia. Posiedzenia Zarządu zwołuje Prezes z własnej inicjatywy lub na wniosek co najmniej 1/3 członków Zarządu. </w:t>
      </w:r>
      <w:r>
        <w:rPr>
          <w:color w:val="000000"/>
          <w:lang w:val="pl-PL"/>
        </w:rPr>
        <w:t xml:space="preserve">Posiedzenia mogą odbywać się w trybie stacjonarnym lub z wykorzystaniem </w:t>
      </w:r>
      <w:r>
        <w:rPr>
          <w:color w:val="000000"/>
        </w:rPr>
        <w:t>środków bezpośredniego porozumiewania się na odległość</w:t>
      </w:r>
      <w:r>
        <w:rPr>
          <w:color w:val="000000"/>
          <w:lang w:val="pl-PL"/>
        </w:rPr>
        <w:t>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rząd współdziała z organami Stowarzyszenia w celu realizacji celów i zadań Stowarzyszenia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 posiedzeniach Zarządu mogą brać udział z głosem doradczym zaproszeni goście.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Zarząd podejmuje uchwały większością głosów, przy obecności co najmniej połowy składu, w tym Prezesa. W przypadku równej liczby głosów decyduje głos Prezesa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Zarząd powołuje Biuro Stowarzyszenia i nadzoruje jego działalność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color w:val="ED7D31"/>
          <w:sz w:val="22"/>
        </w:rPr>
        <w:t xml:space="preserve">Zarząd może podejmować uchwały w trybie pisemnym lub przy wykorzystaniu środków bezpośredniego porozumiewania się na odległość. Uchwała podjęta </w:t>
      </w:r>
      <w:r>
        <w:rPr>
          <w:color w:val="ED7D31"/>
          <w:kern w:val="2"/>
          <w:sz w:val="22"/>
        </w:rPr>
        <w:t xml:space="preserve">przy wykorzystaniu środków bezpośredniego porozumiewania się na odległość </w:t>
      </w:r>
      <w:r>
        <w:rPr>
          <w:color w:val="ED7D31"/>
          <w:sz w:val="22"/>
        </w:rPr>
        <w:t>jest ważna, gdy wszyscy członkowie Zarządu zostali powiadomieni o treści projektu uchwały. Datą podjęcia uchwały zapadłej przy wykorzystaniu środków bezpośredniego porozumiewania się na odległość jest data oddania głosu przez ostatniego z członków Zarządu. Szczegółowy tryb głosowania ustala regulamin pracy Zarządu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Zarządu pełnią swoje funkcje nieodpłatni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19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/>
      </w:pPr>
      <w:r>
        <w:rPr>
          <w:color w:val="000000"/>
        </w:rPr>
        <w:t>Do kompetencji Zarządu należy</w:t>
      </w:r>
      <w:r>
        <w:rPr>
          <w:color w:val="000000"/>
          <w:lang w:val="pl-PL"/>
        </w:rPr>
        <w:t xml:space="preserve"> w szczególności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kierowanie całokształtem bieżącej działalności Stowarzyszenia, w tym jego działalnością organizacyjną, gospodarczą i finansową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zwoływanie Walnych Zebrań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reprezentowanie Stowarzyszenia na zewnątrz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powoływanie zespołów do opracowania analiz i ekspertyz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przygotowanie i przedstawienie Walnemu Zebraniu sprawozdań merytorycznych i finansowych z działalności Zarządu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owoływanie grup dyskusyjn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składanie oświadczeń woli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podpisywanie um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wykonywanie uchwał Walnego Zebrania Członk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realizacja celów Stowarzysz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FF0000"/>
        </w:rPr>
        <w:t>przygotowanie i zatwierdzanie regulamin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/>
      </w:pPr>
      <w:r>
        <w:rPr>
          <w:color w:val="FF0000"/>
        </w:rPr>
        <w:t>weryfikowanie deklaracji o przynależności do danego sektora, zgodnie z wymogami dot. sektorowości określonymi w przepisach Ustawy RLKS i Rozporządzenia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rPr>
          <w:color w:val="000000"/>
        </w:rPr>
      </w:pPr>
      <w:r>
        <w:rPr>
          <w:color w:val="000000"/>
        </w:rPr>
        <w:t>przyjmowanie i wykluczanie członków zwyczajnych i wspierając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prowadzenie innych spraw określonych w statuci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>występowanie z wnioskami o dofinansowywanie działań statutowych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 xml:space="preserve">wprowadzanie i uchwalenie zmian w Lokalnej Strategii Rozwoju dla obszaru działania Stowarzyszenia Lokalnej Grupy Działania „Dla Miasta Torunia” oraz w jej załącznikach dotyczących korekt wynikających z rekomendacji lub wezwania Samorządu Województwa Kujawsko-Pomorskiego, zmian formalnych, aktualizacji danych oraz innych nie związanych ze zmianą kierunków i wytycznych działania Stowarzyszenia zastrzeżonych do kompetencji Walnego Zebrania Członków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 xml:space="preserve">uchwalanie i zmiana Regulaminu prac Zarządu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/>
      </w:pPr>
      <w:r>
        <w:rPr>
          <w:color w:val="000000"/>
        </w:rPr>
        <w:t>uchwalanie opisu stanowisk pracowników Biura Stowarzyszenia oraz regulaminów  i procedur wynikających z innych przepisów prawa, w szczególność z KP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color w:val="000000"/>
        </w:rPr>
      </w:pPr>
      <w:r>
        <w:rPr>
          <w:color w:val="000000"/>
        </w:rPr>
        <w:t xml:space="preserve">uchwalanie planu szkoleń dla pracowników Biura LGD oraz dla członków Rady Programowej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</w:rPr>
        <w:t>Biurem Stowarzyszenia kieruje Dyrektor Biura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>
          <w:color w:val="000000"/>
        </w:rPr>
      </w:pPr>
      <w:r>
        <w:rPr>
          <w:color w:val="000000"/>
        </w:rPr>
        <w:t>organizowanie pracy biur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/>
      </w:pPr>
      <w:r>
        <w:rPr>
          <w:color w:val="000000"/>
        </w:rPr>
        <w:t>kierowanie pracą biura i zatrudnionymi pracownikam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28" w:hanging="360"/>
        <w:rPr/>
      </w:pPr>
      <w:r>
        <w:rPr>
          <w:color w:val="000000"/>
        </w:rPr>
        <w:t xml:space="preserve">wykonywanie zadań zleconych przez Zarzą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b/>
          <w:color w:val="000000"/>
        </w:rPr>
        <w:t>Komisja Rewizyj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Komisja Rewizyjna składa się </w:t>
      </w:r>
      <w:r>
        <w:rPr>
          <w:color w:val="FF0000"/>
        </w:rPr>
        <w:t xml:space="preserve">z </w:t>
      </w:r>
      <w:r>
        <w:rPr>
          <w:color w:val="FF0000"/>
          <w:lang w:val="pl-PL"/>
        </w:rPr>
        <w:t>3</w:t>
      </w:r>
      <w:r>
        <w:rPr>
          <w:color w:val="FF0000"/>
        </w:rPr>
        <w:t xml:space="preserve"> osób</w:t>
      </w:r>
      <w:r>
        <w:rPr>
          <w:color w:val="000000"/>
        </w:rPr>
        <w:t>, z zastrzeżeniem zapisu zawartego w ust. 2, wybieranych przez Walne Zebranie Członków spośród kandydatów zgłoszonych przez Członków. Każdy członek może zgłosić tylko jednego kandydata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FF0000"/>
        </w:rPr>
      </w:pPr>
      <w:r>
        <w:rPr>
          <w:color w:val="FF0000"/>
        </w:rPr>
        <w:t>W Komisji zasiada po jednym przedstawicielu każdego sektora, zgodnie z wymogiem określonym w art. 32 ust. 2 lit. b Rozporządzenia nr 1303/2013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Komisja Rewizyjna jest organem kontrolnym Stowarzyszenia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badanie wykonania budżetu oraz gospodarki finansowej Stowarzyszeni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kontrolowanie działalności Zarządu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przedstawienie Walnemu Zebraniu Członków oceny działalności Stowarzyszenia i zgłaszanie wniosków wynikających z kontroli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awo wystąpienia z wnioskiem o zwołanie Walnego Zebrania Członków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składanie wniosków w przedmiocie absolutorium dla Zarządu na Walnym Zebraniu Członków.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Członkowie komisji mogą uczestniczyć w posiedzeniach Zarządu z głosem doradczym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a Program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alne Zebranie Członków wybiera Radę Programow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Programowa jest organem, o którym mowa w art. 4 ust. 3 pkt 4 </w:t>
      </w:r>
      <w:r>
        <w:rPr>
          <w:color w:val="000000"/>
          <w:lang w:val="pl-PL"/>
        </w:rPr>
        <w:t>Ustawy RLK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Do kompetencji Rady Programowej należy</w:t>
      </w:r>
      <w:r>
        <w:rPr>
          <w:color w:val="FF0000"/>
          <w:lang w:val="pl-PL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FF0000"/>
        </w:rPr>
      </w:pPr>
      <w:r>
        <w:rPr>
          <w:color w:val="FF0000"/>
          <w:sz w:val="22"/>
          <w:szCs w:val="22"/>
        </w:rPr>
        <w:t>wybór operacji, o których mowa w art. 4 pkt 4 lit. a i b Ustawy RLKS - dokonywany jest w formie uchwały Rady, podjętej zwykłą większością głosów przy obecności co najmniej połowy członków uprawnionych do głosowania zgodnie z pisemną procedurą gwarantującą, że żadna pojedyncza grupa interesu nie kontroluje procesu podejmowania decyzji;</w:t>
      </w:r>
    </w:p>
    <w:p>
      <w:pPr>
        <w:pStyle w:val="Standard"/>
        <w:numPr>
          <w:ilvl w:val="1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prowadzanie i uchwalenie zmian w Regulaminie Rady Programowej oraz w jej załącznikach, w tym w procedurze i kryteriach wyboru i oceny operacji dotyczących korekt wynikających z rekomendacji lub wezwania Samorządu Województwa Kujawsko-Pomorskiego, dostosowywania zapisów do zmian prawnych, wytycznych i  aktualizacji danych.</w:t>
      </w:r>
      <w:r>
        <w:rPr>
          <w:color w:val="FF0000"/>
          <w:sz w:val="22"/>
          <w:szCs w:val="22"/>
          <w:shd w:fill="CFE7F5" w:val="clear"/>
        </w:rPr>
        <w:t xml:space="preserve">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ecyzje Rady, w tym wybór operacji, o których mowa w pkt 3a niniejszego paragrafu, dokonywane są w formie uchwały Rady, podejmowanej zgodnie z jej regulaminem oraz procedurą oceny operacji.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da Programowa liczy 6 lub 9 osób, proporcjonalnie po dwie lub trzy z każdego sektora – zgodnie z zapisami w art. 32 ust. 2 lit b Rozporządzenia nr 1303/2013.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dencja Rady Programowej trwa 4 lata.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Rada działa na podstawie Regulaminu Rady Programowej.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złonkowie Rady Programowej wybierani są spośród przedstawicieli Członków zwyczajnych, członków wspierających oraz honorowych Stowarzyszenia.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ek Rady Programowej nie może być równocześnie członkiem Komisji Rewizyjnej. Zarządu, ani pracownikiem Stowarzyszenia.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złonkowie Rady będący osobami fizycznymi uczestniczą w jej pracach, biorą udział w głosowaniu nad jej uchwałami osobiście. Członkowie będący osobami prawnymi działają przez uprawniony organ albo przez pełnomocnika. 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złonkowie Rady Programowej są zobowiązani zachować bezstronność w wyborze operacji.</w:t>
      </w:r>
    </w:p>
    <w:p>
      <w:pPr>
        <w:pStyle w:val="Standard"/>
        <w:numPr>
          <w:ilvl w:val="0"/>
          <w:numId w:val="37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sytuacji rezygnacji z członka Rady Programowej, Rada w dalszym ciągu może podejmować decyzję w zakresie wyboru operacji, które mają być realizowane w ramach LSR z zachowaniem wymogów określonych zapisami Ustawy RLKS i Rozporządzeń.</w:t>
      </w:r>
    </w:p>
    <w:p>
      <w:pPr>
        <w:pStyle w:val="Standard"/>
        <w:numPr>
          <w:ilvl w:val="0"/>
          <w:numId w:val="37"/>
        </w:numPr>
        <w:spacing w:lineRule="auto" w:line="360"/>
        <w:rPr/>
      </w:pPr>
      <w:r>
        <w:rPr>
          <w:color w:val="FF0000"/>
          <w:sz w:val="22"/>
          <w:szCs w:val="22"/>
        </w:rPr>
        <w:t xml:space="preserve">Decyzje Rady Programowej podejmowane są zgodnie z Regulaminem Rady. </w:t>
      </w:r>
    </w:p>
    <w:p>
      <w:pPr>
        <w:pStyle w:val="Standard"/>
        <w:numPr>
          <w:ilvl w:val="0"/>
          <w:numId w:val="37"/>
        </w:numPr>
        <w:spacing w:lineRule="auto" w:line="360"/>
        <w:rPr/>
      </w:pPr>
      <w:r>
        <w:rPr>
          <w:color w:val="FF0000"/>
          <w:sz w:val="22"/>
          <w:szCs w:val="22"/>
        </w:rPr>
        <w:t>Regulamin Rady Programowej zatwierdza Walne Zebranie Członkó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JĄTEK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Majątek Stowarzyszenia stanowią nieruchomości, ruchomości, prawa majątkowe oraz fundusze.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Źródłami powstania majątku Stowarzyszenia są</w:t>
      </w:r>
      <w:r>
        <w:rPr>
          <w:color w:val="000000"/>
          <w:lang w:val="pl-PL"/>
        </w:rPr>
        <w:t xml:space="preserve"> w szczególności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środki finansowe uzyskane w ramach Regionalnego Programu Operacyjnego i innych źródeł zewnętrznych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kładki członkowski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ochody z majątku Stowarzyszenia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arowizny, zapisy i spadki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zbiórki publiczn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dotacje i granty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ubwencj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wpływy z odpłatnej działalności pożytku publiczne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strike/>
          <w:color w:val="000000"/>
        </w:rPr>
      </w:pPr>
      <w:r>
        <w:rPr>
          <w:color w:val="000000"/>
        </w:rPr>
        <w:t xml:space="preserve">Składki członkowskie płacone są w terminie do końca I kwartału każdego roku za dany rok kalendarzowy. Wysokość składek ustala Walne Zebranie Członków. 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 przypadku niepłacenia składek przez okres dłuższy niż 12 miesięcy Walne Zebranie Członków ma prawo pozbawić członkostwa w Stowarzyszeniu.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 uzasadnionych przypadkach Zarząd na pisemny wniosek członka Stowarzyszenia ma prawo przedłużyć termin płacenia składki członkowskie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Stowarzyszenie prowadzi gospodarkę finansową oraz rachunkowość zgodnie                                            z obowiązującymi przepisami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Decyzje w sprawie nabywania, zbywania i obciążania majątku Stowarzyszenia podejmuje Zarzą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76"/>
        <w:jc w:val="both"/>
        <w:rPr>
          <w:color w:val="000000"/>
        </w:rPr>
      </w:pPr>
      <w:r>
        <w:rPr>
          <w:color w:val="000000"/>
        </w:rPr>
        <w:t xml:space="preserve">Do zawierania umów, udzielania pełnomocnictw i składania innych oświadczeń woli, </w:t>
      </w:r>
      <w:r>
        <w:rPr>
          <w:color w:val="000000"/>
          <w:lang w:val="pl-PL"/>
        </w:rPr>
        <w:t xml:space="preserve">w imieniu stowarzyszenia,  </w:t>
      </w:r>
      <w:r>
        <w:rPr>
          <w:color w:val="000000"/>
        </w:rPr>
        <w:t xml:space="preserve">w szczególności w sprawach majątkowych, wymagane są podpisy dwóch członków Zarządu działających łącznie, w tym Prezesa lub Wiceprezesa. 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76"/>
        <w:jc w:val="both"/>
        <w:rPr>
          <w:color w:val="000000"/>
        </w:rPr>
      </w:pPr>
      <w:r>
        <w:rPr>
          <w:color w:val="000000"/>
        </w:rPr>
        <w:t>W umowach między Stowarzyszeniem a członkiem Zarządu oraz sporach z nim Stowarzyszenie reprezentuje członek Komisji Rewizyjnej wskazany w uchwale tego organu lub pełnomocnik powołany uchwałą Walnego Zebrania Członkó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MIANA STATUTU I ROZWIĄZANIE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miany Statutu, jak i decyzja o rozwiązaniu Stowarzyszenia wymagają podjęcia uchwały Walnego Zebrania Członków powziętej większością 2/3 głosów, w obecności co najmniej połowy liczby Członków uprawnionych do głosowania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Projekt zmian w Statucie powinien być umieszczony na stronie internetowej Stowarzyszenia wraz z informacją o terminie i miejscu odbycia Walnego Zebrania Członków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color w:val="000000"/>
        </w:rPr>
        <w:t xml:space="preserve">Uchwalając rozwiązanie Stowarzyszenia, Walne Zebranie Członków powołuje Komisję Likwidacyjną, a majątek pozostały po potrąceniu zobowiązań i kosztów przekazuje na cele określone w uchwale Walnego Zebrania Członków o likwidacji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color w:val="000000"/>
        </w:rPr>
        <w:t>W sprawach nieuregulowanych w niniejszym statucie zastosowanie mają przepisy Prawa o stowarzyszenia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rFonts w:eastAsia="Times New Roman;Times New Roman"/>
          <w:color w:val="000000"/>
          <w:szCs w:val="24"/>
          <w:lang w:val="en-US" w:eastAsia="en-US" w:bidi="en-US"/>
        </w:rPr>
      </w:pPr>
      <w:r>
        <w:rPr>
          <w:rFonts w:eastAsia="Times New Roman;Times New Roman"/>
          <w:color w:val="000000"/>
          <w:szCs w:val="24"/>
          <w:lang w:val="en-US" w:eastAsia="en-US" w:bidi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6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0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7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0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7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7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7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7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7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32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ind w:left="11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63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232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410"/>
        </w:tabs>
        <w:ind w:left="410" w:firstLine="175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410"/>
        </w:tabs>
        <w:ind w:left="410" w:firstLine="209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numFmt w:val="bullet"/>
      <w:lvlText w:val="−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2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4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6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58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ヒラギノ角ゴ Pro W3;Yu Gothic" w:cs="Times New Roman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eastAsia="ヒラギノ角ゴ Pro W3;Yu Gothic" w:cs="Aria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2z4">
    <w:name w:val="WW8Num12z4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Lucida Grande;Times New Roman" w:hAnsi="Lucida Grande;Times New Roman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  <w:color w:val="000000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color w:val="000000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  <w:color w:val="000000"/>
    </w:rPr>
  </w:style>
  <w:style w:type="character" w:styleId="WW8Num50z1">
    <w:name w:val="WW8Num5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ヒラギノ角ゴ Pro W3;Yu Gothic"/>
      <w:color w:val="000000"/>
      <w:lang w:val="en-US"/>
    </w:rPr>
  </w:style>
  <w:style w:type="character" w:styleId="TematkomentarzaZnak">
    <w:name w:val="Temat komentarza Znak"/>
    <w:qFormat/>
    <w:rPr>
      <w:rFonts w:eastAsia="ヒラギノ角ゴ Pro W3;Yu Gothic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ヒラギノ角ゴ Pro W3;Yu Gothic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Yu Gothic" w:cs="Lucida Grande;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;Times New Roman" w:hAnsi="Times New Roman;Times New Roman" w:eastAsia="ヒラギノ角ゴ Pro W3;Yu Gothic" w:cs="Times New Roman;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;Times New Roman" w:hAnsi="Times New Roman;Times New Roman" w:eastAsia="ヒラギノ角ゴ Pro W3;Yu Gothic" w:cs="Times New Roman;Times New Roman"/>
      <w:color w:val="000000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Yu Gothic" w:cs="Lucida Grande;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;Times New Roman" w:hAnsi="Times New Roman;Times New Roman" w:eastAsia="ヒラギノ角ゴ Pro W3;Yu Gothic" w:cs="Times New Roman;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;Calibri" w:cs="Times New Roman;Times New Roman"/>
      <w:color w:val="000000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5:00Z</dcterms:created>
  <dc:creator>PaweĹ‚ Piotrowicz</dc:creator>
  <dc:description/>
  <cp:keywords/>
  <dc:language>en-US</dc:language>
  <cp:lastModifiedBy>Dla Miasta Torunia</cp:lastModifiedBy>
  <cp:lastPrinted>2023-04-06T15:01:00Z</cp:lastPrinted>
  <dcterms:modified xsi:type="dcterms:W3CDTF">2023-04-06T18:23:00Z</dcterms:modified>
  <cp:revision>4</cp:revision>
  <dc:subject/>
  <dc:title/>
</cp:coreProperties>
</file>