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NR 1 / VI / 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6 czerwca 2023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WYCZAJNEGO WALNEGO ZEBRANIA CZŁO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LANIA „DLA MIASTA TORUNIA”</w:t>
      </w:r>
    </w:p>
    <w:p>
      <w:pPr>
        <w:pStyle w:val="Normal"/>
        <w:spacing w:lineRule="auto" w:line="360" w:before="0" w:after="0"/>
        <w:ind w:left="708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wyboru komisji skrutacyj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ziałając na postawie art. 11 ust 1 ustawy z dnia 7 kwietnia 1989r. prawo o stowarzyszeniach (Dz. U. z 2017 poz. 210) 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brani w dniu 29 września 2022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członko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owarzyszenia Lokalna Grupa Działania „Dla Miasta Torunia”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 siedzibą w Toruniu podczas Nadzwyczajnego Walnego Zebrania Członków dokonali wyboru członków komisji skrutacyj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skład Komisji Skrutacyjnej wchodzą: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ebraniu obecnych było …. osób na ogólną liczbę 65 członków stowarzyszenia. </w:t>
        <w:br/>
        <w:t>Za podjęciem uchwały oddano…. głosów, przeciw oddano 0głosów, głosów wstrzymujących było 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a się, że uchwała została przyjęta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                                                  …………………………..  </w:t>
      </w:r>
    </w:p>
    <w:p>
      <w:pPr>
        <w:pStyle w:val="Normal"/>
        <w:spacing w:lineRule="auto" w:line="360"/>
        <w:ind w:left="2124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2124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CHWAŁA </w:t>
      </w:r>
      <w:r>
        <w:rPr>
          <w:rFonts w:cs="Times New Roman" w:ascii="Times New Roman" w:hAnsi="Times New Roman"/>
          <w:b/>
          <w:sz w:val="24"/>
          <w:szCs w:val="24"/>
        </w:rPr>
        <w:t>NR 2 / VI /20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dnia 6 czerwca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DZWYCZAJNEGO WALNEGO ZEBRANIA CZŁONK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LANIA „DLA MIASTA TORUNIA”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przyjęcia  Lokalnej Strategii Rozwoju dla Miasta Torunia na lata programowania 2021-2027 z dnia 6 czerwca 2023.</w:t>
      </w:r>
    </w:p>
    <w:p>
      <w:pPr>
        <w:pStyle w:val="Normal"/>
        <w:spacing w:lineRule="auto" w:line="360" w:before="0" w:after="0"/>
        <w:ind w:left="-42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Działając na postawie art. 1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st 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z dnia 7 kwietnia 1989r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wo o stowarzyszeniach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(Dz. U. z 2017 poz. 210) Walne Zebranie Członków Stowarzyszenia Lokalna Grupa Działania „Dla Miasta Torunia” 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Uchwala się Lokalną Strategię Rozwoju dla Miasta Torunia na lata programowania 2021-2027 z dnia 6 czerwca 2023 w brzmieniu określonym w załączniku nr 1 do niniejszej uchwał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2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zebraniu obecnych było ….. osób na ogólną liczbę 65 członków stowarzyszenia. </w:t>
        <w:br/>
        <w:t>Za podjęciem uchwały oddano …. głosów, przeciw oddano …. głosów, głosów wstrzymujących było 0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wierdza się, że uchwała została przyjęta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tokolant Zebrania                                                                       Przewodniczący Zebra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                                                                           …………………………..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849" w:gutter="0" w:header="17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2"/>
      </w:rPr>
    </w:pPr>
    <w:r>
      <w:rPr>
        <w:b w:val="false"/>
        <w:bCs w:val="false"/>
        <w:sz w:val="22"/>
      </w:rPr>
    </w:r>
  </w:p>
  <w:p>
    <w:pPr>
      <w:pStyle w:val="Heading"/>
      <w:ind w:left="-709" w:hanging="0"/>
      <w:rPr/>
    </w:pPr>
    <w:r>
      <w:rPr>
        <w:b w:val="false"/>
        <w:bCs w:val="false"/>
        <w:sz w:val="22"/>
        <w:szCs w:val="22"/>
      </w:rPr>
      <w:t>Załącznik nr ….. do Protokołu z Nadzwyczajnego Walnego Zebrania Członków</w:t>
    </w:r>
    <w:r>
      <w:rPr>
        <w:b w:val="false"/>
        <w:sz w:val="22"/>
        <w:szCs w:val="22"/>
      </w:rPr>
      <w:t xml:space="preserve"> Stowarzyszenia Lokalna Grupa Działania „Dla Miasta Torunia” </w:t>
    </w:r>
    <w:r>
      <w:rPr>
        <w:b w:val="false"/>
        <w:bCs w:val="false"/>
        <w:sz w:val="22"/>
        <w:szCs w:val="22"/>
      </w:rPr>
      <w:t>z dnia 6 czerwca 202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Verdana" w:hAnsi="Verdana" w:eastAsia="Times New Roman" w:cs="Verdan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">
    <w:name w:val="Średnia siatka 1 — ak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ListParagraphA">
    <w:name w:val="List Paragraph A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20:09:00Z</dcterms:created>
  <dc:creator>1</dc:creator>
  <dc:description/>
  <cp:keywords/>
  <dc:language>en-US</dc:language>
  <cp:lastModifiedBy>Dla Miasta Torunia</cp:lastModifiedBy>
  <cp:lastPrinted>2021-12-07T09:06:00Z</cp:lastPrinted>
  <dcterms:modified xsi:type="dcterms:W3CDTF">2023-05-30T20:09:00Z</dcterms:modified>
  <cp:revision>2</cp:revision>
  <dc:subject/>
  <dc:title/>
</cp:coreProperties>
</file>