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ADY PROGRAM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warzyszenia Lokalna Grupa Działania </w:t>
      </w:r>
      <w:r>
        <w:rPr>
          <w:rFonts w:cs="Calibri" w:ascii="Calibri" w:hAnsi="Calibri"/>
          <w:b/>
          <w:bCs/>
          <w:sz w:val="22"/>
          <w:szCs w:val="22"/>
        </w:rPr>
        <w:t>"Dla Miasta Torunia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okres programowania 2021-2027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gulamin Rady Programowej Lokalnej Grupy Działania „Dla Miasta Torunia” określa organizację wewnętrzną i tryb pracy organu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mowa w niniejszym regulaminie o: 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eastAsia="Lucida Sans Unicode" w:cs="Calibri" w:ascii="Calibri" w:hAnsi="Calibri"/>
          <w:b/>
          <w:i w:val="false"/>
          <w:color w:val="000000"/>
          <w:sz w:val="22"/>
          <w:szCs w:val="22"/>
        </w:rPr>
        <w:t xml:space="preserve">LGD </w:t>
      </w:r>
      <w:r>
        <w:rPr>
          <w:rStyle w:val="Emphasis"/>
          <w:rFonts w:eastAsia="Lucida Sans Unicode" w:cs="Calibri" w:ascii="Calibri" w:hAnsi="Calibri"/>
          <w:i w:val="false"/>
          <w:color w:val="000000"/>
          <w:sz w:val="22"/>
          <w:szCs w:val="22"/>
        </w:rPr>
        <w:t xml:space="preserve">- Stowarzyszenie Lokalna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Grupa Działania „</w:t>
      </w:r>
      <w:r>
        <w:rPr>
          <w:rFonts w:cs="Calibri" w:ascii="Calibri" w:hAnsi="Calibri"/>
          <w:color w:val="000000"/>
          <w:sz w:val="22"/>
          <w:szCs w:val="22"/>
        </w:rPr>
        <w:t>Dla Miasta Torunia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”,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eastAsia="Lucida Sans Unicode" w:cs="Calibri" w:ascii="Calibri" w:hAnsi="Calibri"/>
          <w:b/>
          <w:i w:val="false"/>
          <w:color w:val="000000"/>
          <w:sz w:val="22"/>
          <w:szCs w:val="22"/>
        </w:rPr>
        <w:t>Ustawie</w:t>
      </w:r>
      <w:r>
        <w:rPr>
          <w:rStyle w:val="Emphasis"/>
          <w:rFonts w:eastAsia="Lucida Sans Unicode" w:cs="Calibri" w:ascii="Calibri" w:hAnsi="Calibri"/>
          <w:i w:val="false"/>
          <w:color w:val="000000"/>
          <w:sz w:val="22"/>
          <w:szCs w:val="22"/>
        </w:rPr>
        <w:t xml:space="preserve"> - </w:t>
      </w:r>
      <w:r>
        <w:rPr>
          <w:rFonts w:eastAsia="Lucida Sans Unicode" w:cs="Calibri" w:ascii="Calibri" w:hAnsi="Calibri"/>
          <w:iCs/>
          <w:color w:val="000000"/>
          <w:sz w:val="22"/>
          <w:szCs w:val="22"/>
          <w:lang w:bidi="pl-PL"/>
        </w:rPr>
        <w:t>Ustawa z dnia 20 lutego 2015 r. o rozwoju lokalnym z udziałem lokalnej społeczności (Dz.U. 2023 poz. 1554 z późn. zm.)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Radzie Programowej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trike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organ decyzyjny Stowarzyszenia Lokalna Grupa Działania „Dla Miasta Torunia”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Regulamini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- regulamin Rady Programowej Stowarzyszenia Lokalna Grupa Działania „</w:t>
      </w:r>
      <w:r>
        <w:rPr>
          <w:rFonts w:cs="Calibri" w:ascii="Calibri" w:hAnsi="Calibri"/>
          <w:sz w:val="22"/>
          <w:szCs w:val="22"/>
        </w:rPr>
        <w:t>Dla Miasta Toru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”, zatwierdzany przez Walne Zebranie Członków;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Walnym Zebraniu Członków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- Walne Zebranie Członków Stowarzyszenia Lokalna Grupa Działania „</w:t>
      </w:r>
      <w:r>
        <w:rPr>
          <w:rFonts w:cs="Calibri" w:ascii="Calibri" w:hAnsi="Calibri"/>
          <w:sz w:val="22"/>
          <w:szCs w:val="22"/>
        </w:rPr>
        <w:t>Dla Miasta Toru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”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Zarządzi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- Zarząd Stowarzyszenia Lokalna Grupa Działania „</w:t>
      </w:r>
      <w:r>
        <w:rPr>
          <w:rFonts w:cs="Calibri" w:ascii="Calibri" w:hAnsi="Calibri"/>
          <w:sz w:val="22"/>
          <w:szCs w:val="22"/>
        </w:rPr>
        <w:t>Dla Miasta Toru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”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Przewodniczącym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- Przewodniczący Rady Programowej Stowarzyszenia Lokalna Grupa Działania „</w:t>
      </w:r>
      <w:r>
        <w:rPr>
          <w:rFonts w:cs="Calibri" w:ascii="Calibri" w:hAnsi="Calibri"/>
          <w:sz w:val="22"/>
          <w:szCs w:val="22"/>
        </w:rPr>
        <w:t>Dla Miasta Toru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”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Biurze LGD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Biuro Stowarzyszenia Lokalna Grupa Działania „Dla Miasta Torunia”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LSR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- Lokalna Strategia Rozwoju Dla Obszaru Lokalnej Grupy Działania „Dla Miasta Torunia” na lata programowania 2021-2027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Wniosku o powierzenie grant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wniosek złożony w odpowiedzi na nabór ogłoszony </w:t>
        <w:br/>
        <w:t>na dofinansowanie projektów objętych grantem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Wnioskodawcy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podmiot składający wniosek o powierzenie grantu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Projekcie objęty grantem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projekt złożony przez podmiot zwany dalej grantobiorcą, któremu beneficjent będący LGD, udziela wsparcia finansowego, po wybraniu jego projektu przez Radę Programową, na realizację zadań służących osiągnięciu celu projektu grantowego LGD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peracji/Projekci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przedsięwzięcie szczegółowo określone we Wniosku </w:t>
        <w:br/>
        <w:t>o powierzenie grantu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Posiedzeni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posiedzenie członków Rady Programowej, zwoływane w celu oceny wniosków o powierzenie grantu złożonych w odpowiedzi na dany nabór. Posiedzenie nie musi odbywać się w trybie ciągłym, może trwać dłużej niż 1 dzień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ze oceny i wyboru grantobiorców</w:t>
      </w:r>
      <w:r>
        <w:rPr>
          <w:rFonts w:cs="Calibri" w:ascii="Calibri" w:hAnsi="Calibri"/>
          <w:sz w:val="22"/>
          <w:szCs w:val="22"/>
        </w:rPr>
        <w:t xml:space="preserve"> – procedura stanowiąca Załącznik nr 1 do Regulaminu Rady Programowej.</w:t>
      </w:r>
    </w:p>
    <w:p>
      <w:pPr>
        <w:pStyle w:val="Default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17"/>
        </w:numPr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Programowa jest wybierana przez Walne Zebranie Członków LGD.</w:t>
      </w:r>
    </w:p>
    <w:p>
      <w:pPr>
        <w:pStyle w:val="Default"/>
        <w:numPr>
          <w:ilvl w:val="3"/>
          <w:numId w:val="17"/>
        </w:numPr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color w:val="000000"/>
          <w:sz w:val="22"/>
          <w:szCs w:val="22"/>
        </w:rPr>
        <w:t xml:space="preserve">Do kompetencji Rady Programowej należy: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peracji, o których mowa w art. 4 pkt 4 lit. a i b Ustawy RLKS - dokonywany jest w formie uchwały Rady, podjętej zwykłą większością głosów przy obecności co najmniej połowy członków uprawnionych do głosowania zgodnie z pisemną procedurą gwarantującą, że żadna pojedyncza grupa interesu nie kontroluje procesu podejmowania decyzji;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i uchwalenie zmian w Regulaminie Rady Programowej oraz w jej załącznikach, w tym w procedurze i kryteriach wyboru i oceny operacji dotyczących korekt wynikających z rekomendacji lub wezwania Samorządu Województwa Kujawsko-Pomorskiego, dostosowywania zapisów do zmian prawnych, wytycznych i  aktualizacji danych.</w:t>
      </w:r>
      <w:r>
        <w:rPr>
          <w:rFonts w:cs="Calibri" w:ascii="Calibri" w:hAnsi="Calibri"/>
          <w:sz w:val="22"/>
          <w:szCs w:val="22"/>
          <w:shd w:fill="CFE7F5" w:val="clear"/>
        </w:rPr>
        <w:t xml:space="preserve">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3"/>
          <w:numId w:val="1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Kadencja Rady Programowej trwa 4 lata.</w:t>
      </w:r>
    </w:p>
    <w:p>
      <w:pPr>
        <w:pStyle w:val="Standard"/>
        <w:numPr>
          <w:ilvl w:val="3"/>
          <w:numId w:val="17"/>
        </w:numPr>
        <w:ind w:left="567" w:hanging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Rada Programowa liczy 6 lub 9 osób, proporcjonalnie po dwie lub trzy z każdego sektora – zgodnie z zapisami w art. 32 ust. 2 lit b Rozporządzenia nr 1303/2013.</w:t>
      </w:r>
    </w:p>
    <w:p>
      <w:pPr>
        <w:pStyle w:val="Normal"/>
        <w:widowControl/>
        <w:tabs>
          <w:tab w:val="clear" w:pos="709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libri" w:hAnsi="Calibri" w:eastAsia="ヒラギノ角ゴ Pro W3;Yu Gothic" w:cs="Calibri"/>
          <w:sz w:val="22"/>
          <w:szCs w:val="22"/>
          <w:highlight w:val="yellow"/>
        </w:rPr>
      </w:pPr>
      <w:r>
        <w:rPr>
          <w:rFonts w:eastAsia="ヒラギノ角ゴ Pro W3;Yu Gothic" w:cs="Calibri" w:ascii="Calibri" w:hAnsi="Calibri"/>
          <w:sz w:val="22"/>
          <w:szCs w:val="22"/>
          <w:highlight w:val="yellow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łonkowie Rady Program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0"/>
        </w:numPr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Rady Programowej wybierani są spośród przedstawicieli członków zwyczajnych, członków wspierających oraz członków honorowych LGD.</w:t>
      </w:r>
    </w:p>
    <w:p>
      <w:pPr>
        <w:pStyle w:val="Default"/>
        <w:numPr>
          <w:ilvl w:val="1"/>
          <w:numId w:val="10"/>
        </w:numPr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color w:val="000000"/>
          <w:sz w:val="22"/>
          <w:szCs w:val="22"/>
        </w:rPr>
        <w:t>Członek Rady Programowej nie może być równocześnie członkiem Komisji Rewizyjnej, Zarządu ani pracownikiem Biura LGD.</w:t>
      </w:r>
    </w:p>
    <w:p>
      <w:pPr>
        <w:pStyle w:val="Default"/>
        <w:numPr>
          <w:ilvl w:val="1"/>
          <w:numId w:val="10"/>
        </w:numPr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cs="Calibri" w:ascii="Calibri" w:hAnsi="Calibri"/>
          <w:sz w:val="22"/>
          <w:szCs w:val="22"/>
        </w:rPr>
        <w:t xml:space="preserve">będący osobami fizycznymi uczestniczą w jej pracach, </w:t>
        <w:br/>
        <w:t xml:space="preserve">w tym biorą udział w głosowaniu nad jej uchwałami osobiście, a członkowie będący osobami prawnymi – przez organ uprawniony do reprezentowania tej osoby prawnej albo  pełnomocnika  umocowanego  do  uczestniczenia  w pracach  Rady Programowej. </w:t>
      </w:r>
    </w:p>
    <w:p>
      <w:pPr>
        <w:pStyle w:val="Default"/>
        <w:numPr>
          <w:ilvl w:val="1"/>
          <w:numId w:val="10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dalszego pełnomocnictwa do uczestniczenia w pracach Rady Programowej jest niedopuszczalne.</w:t>
      </w:r>
    </w:p>
    <w:p>
      <w:pPr>
        <w:pStyle w:val="Default"/>
        <w:ind w:left="2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567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Członkowie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>zobowiązani są do udziału w szkoleniach organizowanych przez Biuro LGD lub inne podmioty, w szczególności w zakresie procedury wyboru i oceny grantobiorców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567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Członkowie zobowiązani są do ujawniania informacji niezbędnych do prowadzenia przez Biuro LGD rejestru interesów członków Rady Programowej </w:t>
      </w:r>
      <w:r>
        <w:rPr>
          <w:rFonts w:cs="Calibri" w:ascii="Calibri" w:hAnsi="Calibri"/>
          <w:sz w:val="22"/>
          <w:szCs w:val="22"/>
        </w:rPr>
        <w:t xml:space="preserve">(załącznik do procedury oceny i wyboru grantobiorców)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>zgodnie ze stanem faktycznym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Członkom Rady Programowej może przysługiwać wynagrodzenie za ocenę wniosków o powierzenie grant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Zasady przyznawania wypłaty oraz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ysokości wynagrodzenia ustalane są uchwałą Zarządu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Wynagrodzenie jest obliczane na podstawie protokołu z posiedzenia Rady Programowej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wodniczący Rady Programowej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wodniczącego Rady wybiera Walne Zebranie Członków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zewodniczący Rady organizuje prace Rady Programowej i przewodniczy jej posiedzeniom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wodniczący Rady pełniąc swą funkcję współpracuje z Zarządem oraz Biurem LGD</w:t>
        <w:br/>
        <w:t xml:space="preserve">i korzysta z ich pomocy organizacyjnej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Członkowie Rady Programowej w zależności od potrzeb wybierają Wiceprzewodniczącego oraz Sekretarzy posiedzeń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zewodniczącemu Rady lub Wiceprzewodniczącemu może przysługiwać dodatkowe wynagrodzenie za posiedzenie Rad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ady wyłączenia członka Rady Programowej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libri" w:hAnsi="Calibri" w:eastAsia="ヒラギノ角ゴ Pro W3;Yu Gothic" w:cs="Calibri"/>
          <w:b/>
          <w:b/>
          <w:bCs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oceny projektów złożonych w ramach danego naboru, każdy członek Rady Programowej podpisuje oświadczenie o bezstronności i poufności (załącznik do procedury oceny i wyboru grantobiorców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 xml:space="preserve">Na podstawie złożonych oświadczeń powstaje rejestr interesów członków Rady LGD </w:t>
      </w:r>
      <w:r>
        <w:rPr>
          <w:rFonts w:cs="Calibri" w:ascii="Calibri" w:hAnsi="Calibri"/>
          <w:sz w:val="22"/>
          <w:szCs w:val="22"/>
        </w:rPr>
        <w:t>(załącznik do procedury oceny i wyboru grantobiorców)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Gdy po zapoznaniu się z rejestrem interesów występują wątpliwości co do bezstronności członka Rady LGD w odniesieniu do wnioskodawcy, Przewodniczący wyłącza członka Rady Programowej z procesu oceny danego wniosku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</w:rPr>
        <w:t>Ocena wniosków i ustalenie kwoty wsparc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bór i rekomendacj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cena i wybór wniosków o powierzenie grantu odbywa się zgodnie z procedurą wyboru i oceny grantów oraz </w:t>
      </w:r>
      <w:r>
        <w:rPr>
          <w:rFonts w:eastAsia="Courier New" w:cs="Calibri" w:ascii="Calibri" w:hAnsi="Calibri"/>
          <w:sz w:val="22"/>
          <w:szCs w:val="22"/>
        </w:rPr>
        <w:t>w oparciu o kryteria wyboru grantobiorców, stanowiące załączniki do niniejszego Regulamin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 xml:space="preserve">Przewodniczący Rady LGD spośród wszystkich członków Rady LGD niewykluczonych z oceny losuje min. dwóch członków Rady LGD, którzy w formie rekomendacji dokonują oceny wniosku i ustalają kwotę wsparcia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Pracownik Biura LGD w terminie nie krótszym niż 5 dni roboczych przed rozpoczęciem posiedzenia, informuje wylosowanych członków Rady LGD o konieczności dokonania rekomendacji. Tym samym Członek Rady LGD uzyskuje dostęp do niezbędnej dokumentacj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09" w:hanging="360"/>
        <w:jc w:val="both"/>
        <w:rPr>
          <w:rFonts w:ascii="Calibri" w:hAnsi="Calibri" w:eastAsia="ヒラギノ角ゴ Pro W3;Yu Gothic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 xml:space="preserve">Ocena wniosków o powierzenie grantu przez wylosowanych Członków Rady jest prowadzona w oparciu o kryteria wyboru grantobiorców i dokumentowana w </w:t>
      </w:r>
      <w:r>
        <w:rPr>
          <w:rFonts w:eastAsia="Courier New" w:cs="Calibri" w:ascii="Calibri" w:hAnsi="Calibri"/>
          <w:iCs/>
          <w:sz w:val="22"/>
          <w:szCs w:val="22"/>
        </w:rPr>
        <w:t>karcie oceny i ustalania kwoty wsparcia (załącznik do procedury wyboru i oceny)</w:t>
      </w:r>
      <w:r>
        <w:rPr>
          <w:rFonts w:eastAsia="Courier New" w:cs="Calibri" w:ascii="Calibri" w:hAnsi="Calibri"/>
          <w:sz w:val="22"/>
          <w:szCs w:val="22"/>
        </w:rPr>
        <w:t>. Każdemu wnioskowi są przyznawane punkty wraz z uzasadnieniem oceny (jeśli dotyczy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ygotowanie, zwołanie i przebieg posiedzeń Rad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Programowej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Programow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aduje na posiedzeniach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Programowej są jawne. 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Posiedzenia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cs="Calibri" w:ascii="Calibri" w:hAnsi="Calibri"/>
          <w:sz w:val="22"/>
          <w:szCs w:val="22"/>
        </w:rPr>
        <w:t>zwołuje Przewodniczący po uzgodnieniu z Zarządem miejsca, terminu i porządku posiedzenia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Członkowie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cs="Calibri" w:ascii="Calibri" w:hAnsi="Calibri"/>
          <w:sz w:val="22"/>
          <w:szCs w:val="22"/>
        </w:rPr>
        <w:t xml:space="preserve">powinni być powiadomieni o miejscu, terminie </w:t>
        <w:br/>
        <w:t xml:space="preserve">i porządku posiedzenia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cs="Calibri" w:ascii="Calibri" w:hAnsi="Calibri"/>
          <w:sz w:val="22"/>
          <w:szCs w:val="22"/>
        </w:rPr>
        <w:t xml:space="preserve">najpóźniej 5 dni przed terminem posiedzenia. Dopuszcza się powiadomienie pisemne, telefoniczne lub za pomocą poczty elektronicznej na wskazany przez członka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cs="Calibri" w:ascii="Calibri" w:hAnsi="Calibri"/>
          <w:sz w:val="22"/>
          <w:szCs w:val="22"/>
        </w:rPr>
        <w:t xml:space="preserve">adres e-mailowy. 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Wszystkie materiały i dokumenty, wymagane do przygotowania odbywania posiedzenia,  przekazywane będą osobiście przez pracowników Biura LGD lub przesłane/ udostępniane członkom Rady Programowej w formie elektronicznej z zachowaniem bezpieczeństwa danych osobowych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osiedzenia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otwiera, prowadzi i zamyka Przewodnicząc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W przypadku nieobecności Przewodniczącego, jego funkcję przejmuje Wiceprzewodniczący, a w przypadku ich nieobecności członkowie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wybierają prowadzącego posiedzenia, który będzie pełnił obowiązki Przewodniczącego na danym posiedz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Obsługę posiedzeń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zapewnia Biuro LGD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W posiedzeniach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może z głosem doradczym uczestniczyć Zarząd LGD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zewodniczący Rady </w:t>
      </w:r>
      <w:r>
        <w:rPr>
          <w:rFonts w:eastAsia="ヒラギノ角ゴ Pro W3;Yu Gothic" w:cs="Calibri" w:ascii="Calibri" w:hAnsi="Calibri"/>
          <w:sz w:val="22"/>
          <w:szCs w:val="22"/>
        </w:rPr>
        <w:t>Programowej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 może z własnej inicjatywy lub inicjatywy Zarządu zaprosić do udziału w posiedzeniu osoby trzecie, w szczególności ekspertów do oceny wniosków z danej tematyki bez prawa do głosowa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Rada Programowa podejmuje uchwały zwykłą większością głosów przy obecności co najmniej połowy członków uprawnionych do głosowania, zgodnie z pisemną procedurą gwarantującą, że żadna pojedyncza grupa interesu nie kontroluje procesu podejmowania decyzji. W przypadku równej ilości głosów decyduje głos Przewodniczącego lub zastępującego go Wiceprzewodnicz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rPr>
          <w:rFonts w:ascii="Calibri" w:hAnsi="Calibri" w:eastAsia="Times New Roman" w:cs="Calibri"/>
          <w:strike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osiedzenie Rady Programowej może odbywać się </w:t>
      </w:r>
      <w:r>
        <w:rPr>
          <w:rFonts w:eastAsia="Courier New" w:cs="Calibri" w:ascii="Calibri" w:hAnsi="Calibri"/>
          <w:sz w:val="22"/>
          <w:szCs w:val="22"/>
        </w:rPr>
        <w:t>z wykorzystaniem środków komunikacji elektronicznej po wcześniejszym poinformowaniu o tym członków Rady w zawiadomieniu o posiedzeniu. Informacja ta powinna zawierać dokładny opis sposobu uczestnictwa i wykonywania prawa głosu lub wskazywać dokument, który zawiera przedmiotowe regulacj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Courier New" w:cs="Calibri" w:ascii="Calibri" w:hAnsi="Calibri"/>
          <w:sz w:val="22"/>
          <w:szCs w:val="22"/>
        </w:rPr>
        <w:t>Wykorzystanie środków komunikacji elektronicznej w głosowaniach na posiedzeniach Rady LGD odbywa się przy zapewnieniu co najmniej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Courier New" w:cs="Calibri" w:ascii="Calibri" w:hAnsi="Calibri"/>
          <w:sz w:val="22"/>
          <w:szCs w:val="22"/>
        </w:rPr>
        <w:t>transmisji posiedzenia w czasie rzeczywistym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Courier New" w:cs="Calibri" w:ascii="Calibri" w:hAnsi="Calibri"/>
          <w:sz w:val="22"/>
          <w:szCs w:val="22"/>
        </w:rPr>
        <w:t>dwustronnej komunikacji w czasie rzeczywistym, w ramach której członek Rady LGD może wypowiadać się w czasie posiedzenia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Courier New" w:cs="Calibri" w:ascii="Calibri" w:hAnsi="Calibri"/>
          <w:sz w:val="22"/>
          <w:szCs w:val="22"/>
        </w:rPr>
        <w:t>wykonywania prawa głosu w czasie posiedzeni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trike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trike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zed otwarciem posiedzenia członkowie Rady Programowej potwierdzają swoją obecność podpisem na liście obecności. W posiedzeniach wykorzystujących środki komunikacji elektronicznej, </w:t>
      </w:r>
      <w:r>
        <w:rPr>
          <w:rFonts w:eastAsia="Courier New" w:cs="Calibri" w:ascii="Calibri" w:hAnsi="Calibri"/>
          <w:bCs/>
          <w:color w:val="000000"/>
          <w:sz w:val="22"/>
          <w:szCs w:val="22"/>
        </w:rPr>
        <w:t>Przewodniczący Rady LGD potwierdza obecności członków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Wcześniejsze opuszczenie posiedzenia przez członka Rady Programowej wymaga poinformowania o tym Przewodniczącego Rady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Przewodniczący Rady Programowej, po otwarciu posiedzenia, przedstawia porządek obrad i sprawdza quorum. Następnie sprawdza, czy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>władze publiczne albo inna z grup interesu nie posiada liczby głosów pozwalających na kontrolowanie decyzji w sprawie wyboru grantobiorców. Gdy dla danego posiedzenia nie będzie zachowany ww. warunek, wówczas Przewodniczący Rady LGD losowo wyłącza członka/ów reprezentującego/ych grupę interesów mogącą mieć wpływ na kontrolowanie decyzji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Po stwierdzeniu prawomocności obrad, Rada Programowa na wniosek Przewodniczącego dokonuje wyboru 2 lub więcej sekretarzy posiedzenia. Razem z Przewodniczącym stanowią oni Komisję Skrutacyjną, której powierza się: </w:t>
      </w:r>
    </w:p>
    <w:p>
      <w:pPr>
        <w:pStyle w:val="Normal"/>
        <w:numPr>
          <w:ilvl w:val="2"/>
          <w:numId w:val="10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obliczanie wyników poszczególnych głosowań, </w:t>
      </w:r>
    </w:p>
    <w:p>
      <w:pPr>
        <w:pStyle w:val="Normal"/>
        <w:numPr>
          <w:ilvl w:val="2"/>
          <w:numId w:val="10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kontrolę quorum, </w:t>
      </w:r>
    </w:p>
    <w:p>
      <w:pPr>
        <w:pStyle w:val="Normal"/>
        <w:numPr>
          <w:ilvl w:val="2"/>
          <w:numId w:val="10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kontrolę zachowania zasady, aby </w:t>
      </w:r>
      <w:r>
        <w:rPr>
          <w:rFonts w:eastAsia="Times New Roman" w:cs="Calibri" w:ascii="Calibri" w:hAnsi="Calibri"/>
          <w:sz w:val="22"/>
          <w:szCs w:val="22"/>
          <w:lang w:eastAsia="en-US" w:bidi="ar-SA"/>
        </w:rPr>
        <w:t>władza publiczna albo inna z grup interesu nie posiadała liczby głosów pozwalających na kontrolowanie decyzji w sprawie wyboru grantobiorców,</w:t>
      </w:r>
    </w:p>
    <w:p>
      <w:pPr>
        <w:pStyle w:val="Normal"/>
        <w:numPr>
          <w:ilvl w:val="2"/>
          <w:numId w:val="10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sporządzanie uchwał i protokołów ,</w:t>
      </w:r>
    </w:p>
    <w:p>
      <w:pPr>
        <w:pStyle w:val="Normal"/>
        <w:numPr>
          <w:ilvl w:val="2"/>
          <w:numId w:val="10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wykonywanie innych czynności o podobnym charakterze. </w:t>
      </w:r>
    </w:p>
    <w:p>
      <w:pPr>
        <w:pStyle w:val="Normal"/>
        <w:ind w:left="709" w:hanging="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Courier New" w:cs="Calibri" w:ascii="Calibri" w:hAnsi="Calibri"/>
          <w:bCs/>
          <w:color w:val="000000"/>
          <w:sz w:val="22"/>
          <w:szCs w:val="22"/>
        </w:rPr>
        <w:t>W skład Komisji Skrutacyjnej może wchodzić pracownik Biura LGD, bez prawa głosu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bCs/>
          <w:sz w:val="22"/>
          <w:szCs w:val="22"/>
        </w:rPr>
        <w:t>Gdy pomimo złożonych oświadczeń o bezstronności i poufności występują wątpliwości co do bezstronności członka Rady LGD w odniesieniu do danego wnioskodawcy, Rada LGD może wykluczyć członka Rady z procesu oceny danego wniosku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Następnie Rada Programowa przyjmuje porządek posiedzenia, który może obejmować: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omówienie wniosków o powierzenie grantu złożonych w ramach naboru prowadzonego przez LGD oraz przedstawienie rekomendacji oceny i kwoty wsparcia wszystkim członkom LGD uprawnionym do głosowania (niewykluczonych z oceny),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dyskusję oraz głosowanie nad podjęciem uchwały w sprawie oceny wniosku o powierzenie grantu oraz ustalenia kwoty wsparcia,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kazanie informacji o grantach, które były przedmiotem poprzednich posiedzeń Rady Programowej, wolne wnioski i zapytani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rzewodniczący czuwa nad sprawnym przebiegiem i przestrzeganiem porządku posiedzenia, otwiera i zamyka dyskusję oraz udziela głosu w dyskusji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Poza kolejnością udziela się głosu w sprawie zgłoszenia wniosku formalnego w sprawach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stwierdzenia quorum/parytet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sprawdzenia listy obecnośc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rwania, odroczenia lub zamknięcia posiedze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ograniczenia czasu wystąpień mówc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odebrania głosu mówc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zamknięcia dyskusj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zarządzenia przerw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liczenia głosów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żeli treść lub forma wystąpienia mówcy zakłóca porządek posiedzenia prowadzący posiedzenie może odebrać mówcy głos, odnotowując ten fakt w protokole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rzedmiotem dyskusji mogą być tylko sprawy objęte porządkiem posiedzeni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W dyskusji głos mogą zabierać członkowie Rady </w:t>
      </w:r>
      <w:r>
        <w:rPr>
          <w:rFonts w:eastAsia="ヒラギノ角ゴ Pro W3;Yu Gothic" w:cs="Calibri" w:ascii="Calibri" w:hAnsi="Calibri"/>
          <w:sz w:val="22"/>
          <w:szCs w:val="22"/>
        </w:rPr>
        <w:t xml:space="preserve">Programowej </w:t>
      </w:r>
      <w:r>
        <w:rPr>
          <w:rFonts w:eastAsia="Times New Roman" w:cs="Calibri" w:ascii="Calibri" w:hAnsi="Calibri"/>
          <w:sz w:val="22"/>
          <w:szCs w:val="22"/>
          <w:lang w:bidi="ar-SA"/>
        </w:rPr>
        <w:t>i osoby zaproszone przez Przewodniczącego lub Zarząd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Courier New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Prowadzący posiedzenie w pierwszej kolejności oddaje głos osobie/osobom przedstawiającym rekomendację swojej oceny innym członkom Rady LGD uprawnionym do oceny, a następnie przedstawicielowi Zarządu oraz pozostałym obecnym na posiedzeniu - według kolejności zgłoszeń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o zamknięciu dyskusji Przewodniczący Rady Programowej rozpoczyna procedurę głosowa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d tej chwili głos można zabrać tylko w celu złożenia formalnego wniosku o sposobie lub porządku głosowania, i to jedynie przed zarządzeniem głosowania przez Przewodnicz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Osoba, która wyłączyła się z oceny z uwagi na ryzyko zaistnienia konfliktu interesu nie bierze udziału w całym procesie wyboru tego projektu, w tym powinna opuścić salę co najmniej w momencie głosowania nad jego wyborem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  <w:t>Podejmowanie uchwał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 xml:space="preserve">Uchwały Rady Programowej w sprawie oceny wniosku o powierzenie grantu oraz ustalenie kwoty wsparcia są ważne, jeżeli zostały podjęte w głosowaniu jawnym </w:t>
      </w:r>
      <w:r>
        <w:rPr>
          <w:rFonts w:cs="Calibri" w:ascii="Calibri" w:hAnsi="Calibri"/>
          <w:sz w:val="22"/>
          <w:szCs w:val="22"/>
        </w:rPr>
        <w:t xml:space="preserve">zwykłą większością głosów przy obecności co najmniej połowy członków uprawnionych do głosowania </w:t>
      </w:r>
      <w:r>
        <w:rPr>
          <w:rFonts w:eastAsia="Courier New" w:cs="Calibri" w:ascii="Calibri" w:hAnsi="Calibri"/>
          <w:bCs/>
          <w:sz w:val="22"/>
          <w:szCs w:val="22"/>
        </w:rPr>
        <w:t xml:space="preserve">tj. niewykluczonych z przesłanki bezstronności. </w:t>
      </w:r>
      <w:r>
        <w:rPr>
          <w:rFonts w:cs="Calibri" w:ascii="Calibri" w:hAnsi="Calibri"/>
          <w:sz w:val="22"/>
          <w:szCs w:val="22"/>
        </w:rPr>
        <w:t>Żadna pojedyncza grupa interesu nie kontroluje procesu podejmowania decyzji.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W przypadku gdy dla oceny danego wniosku nie będą mogły być zachowane zasady, o których mowa w ust. 1, wówczas Przewodniczący Rady Programowej przeprowadza losowanie wśród członków danej grupy interesu, wyłączając spośród nich odpowiednią liczbę osób z oceny.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Wynik głosowania ogłasza Przewodniczący.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bCs/>
          <w:sz w:val="22"/>
          <w:szCs w:val="22"/>
        </w:rPr>
        <w:t xml:space="preserve">Uchwała powinna dotyczyć każdego ocenianego wniosku. 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zatwierdza się też listę ocenionych wniosków i wybranych grantobiorców. Nad tą uchwałą głosują wszyscy członkowie Rady LGD uczestniczący w posiedzeniu, uprawnieni do glosowania. 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Przewodniczący Rady w porozumieniu z Zarządem może wyznaczyć kolejny termin spotkania w ramach danego Posiedzenia Rady w przypadku:</w:t>
      </w:r>
    </w:p>
    <w:p>
      <w:pPr>
        <w:pStyle w:val="Default"/>
        <w:numPr>
          <w:ilvl w:val="2"/>
          <w:numId w:val="10"/>
        </w:numPr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braku poddania pod głosowanie uchwał zatwierdzających wynik oceny i ustalenia kwoty wsparcia wszystkich wniosków o powierzenie grantu (np. z powodu dużej liczby wniosków),</w:t>
      </w:r>
    </w:p>
    <w:p>
      <w:pPr>
        <w:pStyle w:val="Default"/>
        <w:numPr>
          <w:ilvl w:val="2"/>
          <w:numId w:val="10"/>
        </w:numPr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konieczności przeprowadzenia ponownej oceny wniosku o powierzenie grantu przez wszystkich członków Rady LGD biorących udział w posiedzeniu i uprawnionych do głosowania (w celu zapoznania się z treścią wniosku o powierzenie grantu i dostarczenia podpisanych kart oceny przez oceniających wykorzystujących środki komunikacji elektronicznej) w szczególności w przypadku:</w:t>
      </w:r>
    </w:p>
    <w:p>
      <w:pPr>
        <w:pStyle w:val="Default"/>
        <w:numPr>
          <w:ilvl w:val="3"/>
          <w:numId w:val="18"/>
        </w:numPr>
        <w:ind w:left="2127" w:hanging="567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kiedy różnica pomiędzy najwyższą i najniższą sumą punktów przyznanych przez 2 oceniających wynosi więcej niż 60%, lub</w:t>
      </w:r>
    </w:p>
    <w:p>
      <w:pPr>
        <w:pStyle w:val="Default"/>
        <w:numPr>
          <w:ilvl w:val="3"/>
          <w:numId w:val="18"/>
        </w:numPr>
        <w:ind w:left="2127" w:hanging="567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drzucenia przez Radę LGD uchwały zatwierdzającej wynik oceny i ustalenie kwoty grantu.</w:t>
      </w:r>
    </w:p>
    <w:p>
      <w:pPr>
        <w:pStyle w:val="Default"/>
        <w:numPr>
          <w:ilvl w:val="1"/>
          <w:numId w:val="10"/>
        </w:numPr>
        <w:ind w:left="709" w:hanging="360"/>
        <w:jc w:val="both"/>
        <w:rPr>
          <w:rFonts w:ascii="Calibri" w:hAnsi="Calibri" w:eastAsia="Courier New" w:cs="Calibri"/>
          <w:bCs/>
          <w:sz w:val="22"/>
          <w:szCs w:val="22"/>
        </w:rPr>
      </w:pPr>
      <w:r>
        <w:rPr>
          <w:rFonts w:eastAsia="Courier New" w:cs="Calibri" w:ascii="Calibri" w:hAnsi="Calibri"/>
          <w:bCs/>
          <w:sz w:val="22"/>
          <w:szCs w:val="22"/>
        </w:rPr>
        <w:t xml:space="preserve">Na końcu następuje </w:t>
      </w:r>
      <w:r>
        <w:rPr>
          <w:rFonts w:eastAsia="Courier New" w:cs="Calibri" w:ascii="Calibri" w:hAnsi="Calibri"/>
          <w:sz w:val="22"/>
          <w:szCs w:val="22"/>
        </w:rPr>
        <w:t>podpisanie uchwał oraz protokołu z posiedzenia przez Przewodniczącego Rady i zamknięcie posiedzenia. Po zakończonym posiedzeniu Przewodniczący Rady przekazuje dokumentację z posiedzenia Zarządowi.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center"/>
        <w:rPr>
          <w:rFonts w:ascii="Calibri" w:hAnsi="Calibri" w:eastAsia="ヒラギノ角ゴ Pro W3;Yu Gothic" w:cs="Calibri"/>
          <w:b/>
          <w:b/>
          <w:bCs/>
          <w:strike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sz w:val="22"/>
          <w:szCs w:val="22"/>
        </w:rPr>
        <w:t>Podejmowanie uchwał w trybie obiegowym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ヒラギノ角ゴ Pro W3;Yu Gothic" w:cs="Calibri"/>
          <w:b/>
          <w:b/>
          <w:bCs/>
          <w:strike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strike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ヒラギノ角ゴ Pro W3;Yu Gothic" w:cs="Calibri"/>
          <w:b/>
          <w:b/>
          <w:bCs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4"/>
        </w:numPr>
        <w:suppressAutoHyphens w:val="false"/>
        <w:ind w:left="709" w:hanging="360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Uchwały mogą być podejmowane na posiedzeniu lub w trybie obiegowym (bez konieczności zwoływania posiedzenia).</w:t>
      </w:r>
    </w:p>
    <w:p>
      <w:pPr>
        <w:pStyle w:val="Normal"/>
        <w:numPr>
          <w:ilvl w:val="2"/>
          <w:numId w:val="9"/>
        </w:numPr>
        <w:suppressAutoHyphens w:val="false"/>
        <w:ind w:left="709" w:hanging="360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 xml:space="preserve">Ocena przeprowadzana w trybie obiegowym polega na głosowaniu „za” lub „przeciw” nad otrzymaną  propozycją uchwały Rady LGD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910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suppressAutoHyphens w:val="false"/>
                              <w:ind w:left="709" w:hanging="360"/>
                              <w:jc w:val="both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  <w:t xml:space="preserve">Członek Rady otrzymuje od Przewodniczącego Rady do przegłosowania uchwałę w zakresi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ind w:left="1134" w:hanging="360"/>
                              <w:jc w:val="both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  <w:t>skorygowania oczywistych błęd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ind w:left="1134" w:hanging="360"/>
                              <w:jc w:val="both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  <w:t xml:space="preserve">podtrzymania decyzji podjętej na pierwszym posiedzeniu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ind w:left="1134" w:hanging="360"/>
                              <w:jc w:val="both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 w:bidi="ar-SA"/>
                              </w:rPr>
                              <w:t>oceny wniosku o powierzenie grantu oraz ustalenia kwoty wsparci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ind w:left="1134" w:hanging="360"/>
                              <w:jc w:val="both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 w:bidi="ar-SA"/>
                              </w:rPr>
                              <w:t>zatwierdzenia listy ocenionych wniosków i wybranych grantobiorcó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9"/>
                              </w:numPr>
                              <w:suppressAutoHyphens w:val="false"/>
                              <w:autoSpaceDE w:val="false"/>
                              <w:ind w:left="709" w:hanging="360"/>
                              <w:jc w:val="both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  <w:t xml:space="preserve">Wraz z treścią uchwały przesłanej drogą elektroniczną, członek Rady otrzymuje informację na temat stosowanej procedury wyboru i ustalania kwoty wsparcia w trybie obiegowym wraz z instrukcją przeprowadzenia głosowania nad uchwał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suppressAutoHyphens w:val="false"/>
                              <w:ind w:left="709" w:hanging="360"/>
                              <w:jc w:val="both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  <w:t xml:space="preserve">Głosowanie nad uchwałą odbywa się za pomocą wskazanego przez Członka Rady LGD adresu poczty elektroniczn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52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suppressAutoHyphens w:val="false"/>
                        <w:ind w:left="709" w:hanging="360"/>
                        <w:jc w:val="both"/>
                        <w:rPr>
                          <w:rFonts w:ascii="Calibri" w:hAnsi="Calibri" w:eastAsia="Courier New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  <w:t xml:space="preserve">Członek Rady otrzymuje od Przewodniczącego Rady do przegłosowania uchwałę w zakresi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false"/>
                        <w:ind w:left="1134" w:hanging="360"/>
                        <w:jc w:val="both"/>
                        <w:rPr>
                          <w:rFonts w:ascii="Calibri" w:hAnsi="Calibri" w:eastAsia="Courier New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  <w:t>skorygowania oczywistych błędó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false"/>
                        <w:ind w:left="1134" w:hanging="360"/>
                        <w:jc w:val="both"/>
                        <w:rPr>
                          <w:rFonts w:ascii="Calibri" w:hAnsi="Calibri" w:eastAsia="Courier New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  <w:t xml:space="preserve">podtrzymania decyzji podjętej na pierwszym posiedzeniu.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uppressAutoHyphens w:val="false"/>
                        <w:autoSpaceDE w:val="false"/>
                        <w:ind w:left="1134" w:hanging="360"/>
                        <w:jc w:val="both"/>
                        <w:rPr>
                          <w:rFonts w:ascii="Calibri" w:hAnsi="Calibri" w:eastAsia="Times New Roman" w:cs="Calibri"/>
                          <w:sz w:val="22"/>
                          <w:szCs w:val="22"/>
                          <w:lang w:eastAsia="en-US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eastAsia="en-US" w:bidi="ar-SA"/>
                        </w:rPr>
                        <w:t>oceny wniosku o powierzenie grantu oraz ustalenia kwoty wsparcia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uppressAutoHyphens w:val="false"/>
                        <w:autoSpaceDE w:val="false"/>
                        <w:ind w:left="1134" w:hanging="360"/>
                        <w:jc w:val="both"/>
                        <w:rPr>
                          <w:rFonts w:ascii="Calibri" w:hAnsi="Calibri" w:eastAsia="Times New Roman" w:cs="Calibri"/>
                          <w:sz w:val="22"/>
                          <w:szCs w:val="22"/>
                          <w:lang w:eastAsia="en-US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eastAsia="en-US" w:bidi="ar-SA"/>
                        </w:rPr>
                        <w:t>zatwierdzenia listy ocenionych wniosków i wybranych grantobiorców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9"/>
                        </w:numPr>
                        <w:suppressAutoHyphens w:val="false"/>
                        <w:autoSpaceDE w:val="false"/>
                        <w:ind w:left="709" w:hanging="360"/>
                        <w:jc w:val="both"/>
                        <w:rPr>
                          <w:rFonts w:ascii="Calibri" w:hAnsi="Calibri" w:eastAsia="Times New Roman" w:cs="Calibri"/>
                          <w:sz w:val="22"/>
                          <w:szCs w:val="22"/>
                          <w:lang w:eastAsia="en-US" w:bidi="ar-SA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  <w:t xml:space="preserve">Wraz z treścią uchwały przesłanej drogą elektroniczną, członek Rady otrzymuje informację na temat stosowanej procedury wyboru i ustalania kwoty wsparcia w trybie obiegowym wraz z instrukcją przeprowadzenia głosowania nad uchwałą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suppressAutoHyphens w:val="false"/>
                        <w:ind w:left="709" w:hanging="360"/>
                        <w:jc w:val="both"/>
                        <w:rPr>
                          <w:rFonts w:ascii="Calibri" w:hAnsi="Calibri" w:eastAsia="Courier New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  <w:t xml:space="preserve">Głosowanie nad uchwałą odbywa się za pomocą wskazanego przez Członka Rady LGD adresu poczty elektroniczn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uppressAutoHyphens w:val="false"/>
        <w:ind w:left="709" w:hanging="360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cena w trybie niestacjonarnym/ obiegowym jest przeprowadzana w formie uchwały Rady LGD, podjętej zwykłą większością głosów przy udziale w głosowaniu, co najmniej połowy uprawnionych do podjęcia uchwały Członków Rady LGD, co jest udokumentowane wydrukiem korespondencji elektronicznej. Ewentualnej korekty na karcie/kartach dokonuje Przewodniczący zgodnie z podjętą uchwałą.</w:t>
      </w:r>
    </w:p>
    <w:p>
      <w:pPr>
        <w:pStyle w:val="Normal"/>
        <w:suppressAutoHyphens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kumentacja z posiedzeń Rady Programowej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Uchwałom Rady Programowej nadaje się formę odrębnych dokumentów, z wyjątkiem uchwał porządkowych, które odnotowuje się w protokole posiedzenia z literą „P”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odjęte uchwały opatruje się datą i numerem łamanym przez rok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Z posiedzenia Rady Programowej sporządzany jest protokół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otokół, powinien zawierać w szczególności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liczbę obecnych członków Rady Programowej wraz ze stwierdzeniem prawomocności posiedzenia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yjęty przez Radę Programową porządek posiedzenia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rzedmiot poszczególnych głosowań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informację o członkach Rady Programowej wyłączonych z wybor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wyniki głosowań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uchwały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1134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wolne głosy, wnioski i zapytania.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center"/>
        <w:rPr>
          <w:rFonts w:ascii="Calibri" w:hAnsi="Calibri" w:eastAsia="ヒラギノ角ゴ Pro W3;Yu Gothic" w:cs="Calibri"/>
          <w:b/>
          <w:b/>
          <w:bCs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otokoły i dokumentacja z posiedzeń Rady Programowej jest gromadzona </w:t>
        <w:br/>
        <w:t>i przechowywana w Biurz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09" w:hanging="36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Protokoły z posiedzeń upubliczniane są na stronie internetowej LGD w terminie </w:t>
        <w:br/>
        <w:t>7 dni przez biuro LGD.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Default"/>
        <w:numPr>
          <w:ilvl w:val="0"/>
          <w:numId w:val="10"/>
        </w:numP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pisy porządkowe i końcowe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Rada Programowa korzysta z pomieszczeń biurowych, urządzeń i materiałów Lokalnej Grupy Działania „Dla Miasta Torunia”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Koszty działalności Rady Programowej ponosi LGD. 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9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został uchwalony na czas nieoznaczony przez Walne Zebranie Członków </w:t>
        <w:br/>
        <w:t>i wchodzi w życie z chwilą jego uchwalenia.</w:t>
      </w:r>
    </w:p>
    <w:p>
      <w:pPr>
        <w:pStyle w:val="Default"/>
        <w:rPr>
          <w:rFonts w:ascii="Calibri" w:hAnsi="Calibri" w:eastAsia="ヒラギノ角ゴ Pro W3;Yu Gothic" w:cs="Calibri"/>
          <w:b/>
          <w:b/>
          <w:bCs/>
          <w:strike/>
          <w:color w:val="000000"/>
          <w:sz w:val="22"/>
          <w:szCs w:val="22"/>
        </w:rPr>
      </w:pPr>
      <w:r>
        <w:rPr>
          <w:rFonts w:eastAsia="ヒラギノ角ゴ Pro W3;Yu Gothic" w:cs="Calibri" w:ascii="Calibri" w:hAnsi="Calibri"/>
          <w:b/>
          <w:bCs/>
          <w:strike/>
          <w:color w:val="000000"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Regulaminu stanowią: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. Procedura wyboru i oceny grantobiorców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  <w:t>Załącznik nr 2. Kryteria wyboru grantobiorców</w:t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0" w:hanging="0"/>
        <w:jc w:val="both"/>
        <w:rPr>
          <w:rFonts w:ascii="Calibri" w:hAnsi="Calibri" w:eastAsia="ヒラギノ角ゴ Pro W3;Yu Gothic" w:cs="Calibri"/>
          <w:b/>
          <w:b/>
          <w:sz w:val="22"/>
          <w:szCs w:val="22"/>
        </w:rPr>
      </w:pPr>
      <w:r>
        <w:rPr>
          <w:rFonts w:eastAsia="ヒラギノ角ゴ Pro W3;Yu Gothic" w:cs="Calibri" w:ascii="Calibri" w:hAnsi="Calibri"/>
          <w:b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ヒラギノ角ゴ Pro W3;Yu Gothic" w:cs="Calibri"/>
          <w:b/>
          <w:b/>
          <w:sz w:val="22"/>
          <w:szCs w:val="22"/>
        </w:rPr>
      </w:pPr>
      <w:r>
        <w:rPr>
          <w:rFonts w:eastAsia="ヒラギノ角ゴ Pro W3;Yu Gothic" w:cs="Calibri" w:ascii="Calibri" w:hAnsi="Calibri"/>
          <w:b/>
          <w:sz w:val="22"/>
          <w:szCs w:val="22"/>
        </w:rPr>
      </w:r>
    </w:p>
    <w:p>
      <w:pPr>
        <w:pStyle w:val="Rednialista2akcent4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276"/>
        <w:ind w:left="0" w:hanging="0"/>
        <w:rPr>
          <w:rFonts w:ascii="Calibri" w:hAnsi="Calibri" w:eastAsia="ヒラギノ角ゴ Pro W3;Yu Gothic" w:cs="Calibri"/>
          <w:sz w:val="22"/>
          <w:szCs w:val="22"/>
        </w:rPr>
      </w:pPr>
      <w:r>
        <w:rPr>
          <w:rFonts w:eastAsia="ヒラギノ角ゴ Pro W3;Yu Gothic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760720" cy="5334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Courier New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Courier New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ヒラギノ角ゴ Pro W3;Yu 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6z2">
    <w:name w:val="WW8Num6z2"/>
    <w:qFormat/>
    <w:rPr>
      <w:rFonts w:eastAsia="Lucida Sans Unicode" w:cs="Tahoma"/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eastAsia="ヒラギノ角ゴ Pro W3;Yu Gothic" w:cs="Times New Roman"/>
    </w:rPr>
  </w:style>
  <w:style w:type="character" w:styleId="WW8Num17z0">
    <w:name w:val="WW8Num17z0"/>
    <w:qFormat/>
    <w:rPr>
      <w:b w:val="false"/>
      <w:bCs w:val="false"/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alibri" w:hAnsi="Calibri" w:eastAsia="Courier New" w:cs="Calibri"/>
      <w:sz w:val="24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  <w:strike w:val="false"/>
      <w:dstrike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eastAsia="ヒラギノ角ゴ Pro W3;Yu Gothic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 w:val="false"/>
      <w:bCs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Calibri" w:hAnsi="Calibri" w:eastAsia="Courier New" w:cs="Calibri"/>
      <w:sz w:val="24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eastAsia="ヒラギノ角ゴ Pro W3;Yu Gothic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/>
      <w:strike w:val="false"/>
      <w:dstrike w:val="false"/>
    </w:rPr>
  </w:style>
  <w:style w:type="character" w:styleId="WW8Num46z1">
    <w:name w:val="WW8Num46z1"/>
    <w:qFormat/>
    <w:rPr>
      <w:b w:val="false"/>
      <w:bCs w:val="false"/>
      <w:strike w:val="false"/>
      <w:dstrike w:val="false"/>
      <w:color w:val="000000"/>
    </w:rPr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Symbol" w:hAnsi="Symbol" w:eastAsia="ヒラギノ角ゴ Pro W3;Yu Gothic" w:cs="Times New Roman"/>
    </w:rPr>
  </w:style>
  <w:style w:type="character" w:styleId="WW8Num54z1">
    <w:name w:val="WW8Num54z1"/>
    <w:qFormat/>
    <w:rPr>
      <w:rFonts w:ascii="Symbol" w:hAnsi="Symbol" w:eastAsia="ヒラギノ角ゴ Pro W3;Yu Gothic" w:cs="Times New Roman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pl-P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lang w:bidi="pl-PL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treci3">
    <w:name w:val="Tekst treści (3)_"/>
    <w:qFormat/>
    <w:rPr>
      <w:rFonts w:ascii="Calibri" w:hAnsi="Calibri" w:cs="Calibri"/>
      <w:sz w:val="23"/>
      <w:szCs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Rednialista2akcent4">
    <w:name w:val="Średnia lista 2 — akcent 4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exact" w:line="271" w:before="0" w:after="780"/>
      <w:ind w:hanging="420"/>
      <w:jc w:val="right"/>
    </w:pPr>
    <w:rPr>
      <w:rFonts w:ascii="Calibri" w:hAnsi="Calibri" w:eastAsia="Times New Roman" w:cs="Calibri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0:00Z</dcterms:created>
  <dc:creator>admin</dc:creator>
  <dc:description/>
  <cp:keywords/>
  <dc:language>en-US</dc:language>
  <cp:lastModifiedBy>Dla Miasta Torunia</cp:lastModifiedBy>
  <cp:lastPrinted>2024-02-01T10:04:00Z</cp:lastPrinted>
  <dcterms:modified xsi:type="dcterms:W3CDTF">2024-02-06T10:17:00Z</dcterms:modified>
  <cp:revision>17</cp:revision>
  <dc:subject/>
  <dc:title/>
</cp:coreProperties>
</file>