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1 / VI /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4 czerwca 202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GO ZEBRANIA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ie zatwierdzenia porządku obrad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Heading3"/>
        <w:shd w:fill="FFFFFF" w:val="clear"/>
        <w:spacing w:lineRule="atLeast" w:line="288" w:before="0" w:after="0"/>
        <w:jc w:val="both"/>
        <w:rPr/>
      </w:pPr>
      <w:r>
        <w:rPr>
          <w:i/>
          <w:sz w:val="24"/>
          <w:szCs w:val="24"/>
        </w:rPr>
        <w:t>Działając na postawie art. 11 ust 1 ustawy z dnia 7 kwietnia 1989r. prawo o stowarzyszeniach (Dz.U. z 2020r. poz. 2261 z póżń zm ) Walne Zebranie Członków Stowarzyszenia 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ar 17 ust 1 pkt 2 statutu z dnia </w:t>
      </w:r>
      <w:r>
        <w:rPr>
          <w:rFonts w:cs="Times New Roman" w:ascii="Times New Roman" w:hAnsi="Times New Roman"/>
          <w:bCs/>
        </w:rPr>
        <w:t>statutu z dnia 07.12.201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Stowarzyszenia Lokalna Grupa Działania „Dla Miasta Torunia”  przyjmuje się poniższy porządek obrad Walnego Zebrania Członków Stowarzyszenia Lokalna Grupa Działania „Dla Miasta Torunia:</w:t>
      </w:r>
    </w:p>
    <w:p>
      <w:pPr>
        <w:pStyle w:val="Domylne"/>
        <w:ind w:right="13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 przez Prezesa Zarządu i stwierdzenie quoru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orządku obrad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Zebra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tokolant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zez Przewodniczącego prawidłowości zwołania Walnego Zebrania oraz jego zdolności do podejmowania uchwa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Skrutacyjnej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nad przyjęciem uchwał w sprawie wyboru komisji skrutacyjnej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zmian Statutu Stowarzyszenia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nad zmianą Statutu Stowarzysz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sprawozdania z działalności Zarządu i sprawozdania finansowego za 2023 rok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sprawozdania z działalności Komisji Rewizyjnej za 2023 rok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sprawozdania z działalności Rady Programowej za 2023 ro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nad przyjęciem uchwał w następujących sprawach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 sprawie zatwierdzenia sprawozdania z działalności Zarządu za 2023 rok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 sprawie zatwierdzenia sprawozdania finansowego za 2023 rok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 sprawie zatwierdzenia sprawozdania z działalności Komisji Rewizyjnej za 2023 rok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 sprawie zatwierdzenia sprawozdania z działalności Rady Programowej za 2023 rok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e nad podjęciem uchwały w sprawie udzielenia absolutorium Zarządow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stanu realizacji Lokalnej Strategii Rozwoju dla Miasta Torunia na lata 2023-202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ebraniu obecnych było  ……   osób na ogólną liczbę 64 członków stowarzyszenia. </w:t>
        <w:br/>
        <w:t>Za podjęciem uchwały oddano  …..   głosów, przeciw oddano ….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  <w:tab/>
        <w:tab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………………………….. 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2/ VI /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4 czerwca 2024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GO ZEBRANIA CZŁONK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yboru komisji skruta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ziałając na postawie art. 11 ust 1 ustawy z dnia 7 kwietnia 1989r. prawo o stowarzyszeniach (Dz. U. z </w:t>
      </w:r>
      <w:r>
        <w:rPr>
          <w:rFonts w:cs="Times New Roman" w:ascii="Times New Roman" w:hAnsi="Times New Roman"/>
          <w:i/>
          <w:sz w:val="24"/>
          <w:szCs w:val="24"/>
        </w:rPr>
        <w:t>2020</w:t>
      </w:r>
      <w:r>
        <w:rPr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poz. </w:t>
      </w:r>
      <w:r>
        <w:rPr>
          <w:rFonts w:cs="Times New Roman" w:ascii="Times New Roman" w:hAnsi="Times New Roman"/>
          <w:i/>
          <w:sz w:val="24"/>
          <w:szCs w:val="24"/>
        </w:rPr>
        <w:t>2261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 póżń z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bran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4 czerwca 2024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członk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 Lokalna Grupa Działania „Dla Miasta Torunia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 siedzibą w Toruniu podczas Zwyczajnego Walnego Zebrania Członków dokonali wyboru członków komisji skrut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Komisji Skrutacyjnej wchodzą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ebraniu obecnych było  ……   osób na ogólną liczbę 64 członków stowarzyszenia. </w:t>
        <w:br/>
        <w:t>Za podjęciem uchwały oddano  …..   głosów, przeciw oddano ….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…………………………..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3/ VI/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.04.2023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GO ZEBRANIA CZŁONK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A LOKALNA GRUPA DZIALANIA „DLA MIASTA TORUNIA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zatwierdzenia sprawozdania z działalności Zarząd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 Lokalna Grupa Działania „Dla Miasta Torunia” za rok 2022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 podstawie art. 11 ust. 1 ustawy z dnia 7 kwietnia 1989r prawo o stowarzyszeniach (Dz.U </w:t>
        <w:br/>
        <w:t xml:space="preserve">z 2017r poz. 210)  w zw. z par. 16 pkt.6 statutu Stowarzyszenia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pl-PL"/>
        </w:rPr>
        <w:t>Lokalnej Grupy Działania „Dla Miasta  Torunia” z d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07.12.2015r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Walne Zebranie Członków Stowarzyszeni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się sprawozdanie z działalności Zarządu Stowarzyszenia Lokalna Grupa Działania „Dla Miasta Torunia” za rok 2023 w brzmieniu określonym w załączniku nr 1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ebraniu obecnych było  ……   osób na ogólną liczbę 64 członków stowarzyszenia. </w:t>
        <w:br/>
        <w:t>Za podjęciem uchwały oddano  …..   głosów, przeciw oddano ….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  <w:tab/>
        <w:tab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   …………………………..  </w:t>
      </w:r>
    </w:p>
    <w:p>
      <w:pPr>
        <w:pStyle w:val="Normal"/>
        <w:tabs>
          <w:tab w:val="clear" w:pos="708"/>
          <w:tab w:val="left" w:pos="118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4/ VI/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.04.2023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GO ZEBRANIA CZŁONK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LANIA „DLA MIASTA TORUNI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ie zatwierdzenia sprawozdania finansowego za 2023r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 podstawie art.  11 ust. 1   ustawy z dnia 7 kwietnia 1989r prawo o stowarzyszeniach ( Dz.U z 2017r poz. 210) w zw. z par. 16 pkt.6 statutu Stowarzyszenia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pl-PL"/>
        </w:rPr>
        <w:t>Lokalnej Grupy Działania „Dla Miasta  Torunia” z d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07.12.2015r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Walne Zebranie Członków Stowarzyszeni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się sprawozdanie finansowe za 2023r. w brzmieniu określonym w załączniku nr 1 do niniejsz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ebraniu obecnych było  ……   osób na ogólną liczbę 64 członków stowarzyszenia. </w:t>
        <w:br/>
        <w:t>Za podjęciem uchwały oddano  …..   głosów, przeciw oddano ….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  <w:tab/>
        <w:tab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   …………………………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5/ VI/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.04.2023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LNEGO ZEBRANIA CZŁONKÓW </w:t>
      </w:r>
      <w:r>
        <w:rPr>
          <w:rFonts w:cs="Times New Roman" w:ascii="Times New Roman" w:hAnsi="Times New Roman"/>
          <w:b/>
          <w:sz w:val="24"/>
          <w:szCs w:val="24"/>
        </w:rPr>
        <w:t xml:space="preserve">STOWARZYSZENIA LOKALNA GRUPA DZIALANIA „DLA MIASTA TORUNIA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zatwierdzenia sprawozdania z działalności Komisji Rewizyj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 Lokalna Grupa Działania „Dla Miasta Torunia” za rok 2023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 podstawie art.  11 ust 1 ustawy z dnia 7 kwietnia 1989r prawo o stowarzyszeniach ( Dz.U </w:t>
        <w:br/>
        <w:t xml:space="preserve">z 2017r poz. 210) w zw. z par. 16 pkt.6 statutu Stowarzyszenia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pl-PL"/>
        </w:rPr>
        <w:t>Lokalnej Grupy Działania „Dla Miasta  Torunia z d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07.12.2015r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Walne Zebranie Członków Stowarzyszeni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się sprawozdanie z działalności Komisji Rewizyjnej Stowarzyszenia Lokalna Grupa Działania „Dla Miasta Torunia” za rok 2023 w brzmieniu określonym w załączniku nr 1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ebraniu obecnych było  ……   osób na ogólną liczbę 64 członków stowarzyszenia. </w:t>
        <w:br/>
        <w:t>Za podjęciem uchwały oddano  …..   głosów, przeciw oddano ….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  <w:tab/>
        <w:tab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   ………………………….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6/ VI/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.06.2022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GO ZEBRANIA CZŁONK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A LOKALNA GRUPA DZIALANIA „DLA MIASTA TORUNIA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zatwierdzenia sprawozdania z działalności Rady Program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 Lokalna Grupa Działania „Dla Miasta Torunia” za 2023r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 podstawie art.  11 ust 1   ustawy z dnia 7 kwietnia 1989r prawo o stowarzyszeniach (Dz.U z 2017r poz. 210) w zw. z par. 16 pkt.6 statutu Stowarzyszenia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pl-PL"/>
        </w:rPr>
        <w:t>Lokalnej Grupy Działania „Dla Miasta Torunia z d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07.12.2015r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Walne Zebranie Członków Stowarzyszeni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się sprawozdanie z działalności Rady Programowej Stowarzyszenia Lokalna Grupa Działania „Dla Miasta Torunia” za 2023r. w brzmieniu określonym w załączniku nr 1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ebraniu obecnych było  ……   osób na ogólną liczbę 64 członków stowarzyszenia. </w:t>
        <w:br/>
        <w:t>Za podjęciem uchwały oddano  …..   głosów, przeciw oddano ….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  <w:tab/>
        <w:tab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   ………………………….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17424196"/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7/ VI/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.06.2022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GO ZEBRANIA CZŁONK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A LOKALNA GRUPA DZIALANIA „DLA MIASTA TORUNIA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dzielenia absolutorium dla Zarządu Stowarzysz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a Grupa Działania „Dla Miasta Torunia” za rok 2023.</w:t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 podstawie art. 11 ust 1 ustawy z dnia 7 kwietnia 1989r prawo o stowarzyszeniach (Dz.U </w:t>
        <w:br/>
        <w:t xml:space="preserve">z 2017r poz. 210) w zw. z par. 16 pkt.10 statutu Stowarzyszenia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pl-PL"/>
        </w:rPr>
        <w:t>Lokalnej Grupy Działania „Dla Miasta Torunia” z d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07.12.2015r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Walne Zebranie Członków Stowarzyszeni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 się absolutorium dla Zarządu Stowarzysz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a Grupa Działania „Dla Miasta Torunia” za rok 20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ebraniu obecnych było  ……   osób na ogólną liczbę 64 członków stowarzyszenia. </w:t>
        <w:br/>
        <w:t>Za podjęciem uchwały oddano  …..   głosów, przeciw oddano ….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   …………………………..  </w:t>
      </w:r>
      <w:bookmarkEnd w:id="0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</w:r>
  </w:p>
  <w:p>
    <w:pPr>
      <w:pStyle w:val="Heading"/>
      <w:rPr/>
    </w:pPr>
    <w:r>
      <w:rPr>
        <w:b w:val="false"/>
        <w:bCs w:val="false"/>
        <w:sz w:val="22"/>
        <w:szCs w:val="22"/>
      </w:rPr>
      <w:t>Załącznik nr ….. do Protokołu z Walnego Zebrania Członków</w:t>
    </w:r>
    <w:r>
      <w:rPr>
        <w:b w:val="false"/>
        <w:sz w:val="22"/>
        <w:szCs w:val="22"/>
      </w:rPr>
      <w:t xml:space="preserve"> Stowarzyszenia Lokalna Grupa Działania „Dla Miasta Torunia” </w:t>
    </w:r>
    <w:r>
      <w:rPr>
        <w:b w:val="false"/>
        <w:bCs w:val="false"/>
        <w:sz w:val="22"/>
        <w:szCs w:val="22"/>
      </w:rPr>
      <w:t>z dnia 4 czerwca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32z3">
    <w:name w:val="WW8Num32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41z2">
    <w:name w:val="WW8Num41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41z3">
    <w:name w:val="WW8Num41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42z2">
    <w:name w:val="WW8Num42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42z3">
    <w:name w:val="WW8Num42z3"/>
    <w:qFormat/>
    <w:rPr>
      <w:rFonts w:ascii="Lucida Grande;Times New Roman" w:hAnsi="Lucida Grande;Times New Roman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color w:val="000000"/>
      <w:position w:val="0"/>
      <w:sz w:val="24"/>
      <w:sz w:val="24"/>
      <w:vertAlign w:val="baseline"/>
    </w:rPr>
  </w:style>
  <w:style w:type="character" w:styleId="WW8Num53z0">
    <w:name w:val="WW8Num53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A">
    <w:name w:val="List Paragraph 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8:00Z</dcterms:created>
  <dc:creator>1</dc:creator>
  <dc:description/>
  <cp:keywords/>
  <dc:language>en-US</dc:language>
  <cp:lastModifiedBy>Dla Miasta Torunia</cp:lastModifiedBy>
  <cp:lastPrinted>2023-04-27T12:59:00Z</cp:lastPrinted>
  <dcterms:modified xsi:type="dcterms:W3CDTF">2024-05-21T07:08:00Z</dcterms:modified>
  <cp:revision>2</cp:revision>
  <dc:subject/>
  <dc:title/>
</cp:coreProperties>
</file>